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Приемане доклад на Управителния съвет за дейността на дружеството през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Управителния съвет за дейността на дружеството през 2015 г.; Приемане годишния консолидиран доклад за дейността на дружеството през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за дейността на дружеството през 2015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Приемане годишния финансов отчет и доклада на регистрирания одитор за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15 г. и доклада на регистрирания одитор; Приемане консолидирания финансов отчет и консолидирания доклад на регистрирания одитор за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консолидирания финансов отчет и консолидирания доклад на регистрирания одитор за 2015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Приемане на доклада за прилагане на политиката за възнаграждения на членовете на Надзорния съвет и Управителния съвет за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</w:t>
      </w:r>
      <w:r>
        <w:rPr>
          <w:b/>
          <w:lang w:val="ru-RU"/>
        </w:rPr>
        <w:t xml:space="preserve"> </w:t>
      </w:r>
      <w:r>
        <w:rPr>
          <w:lang w:val="ru-RU"/>
        </w:rPr>
        <w:t>доклада за прилагане на политиката за възнаграждения на членовете на Надзорния съвет и Управителния съвет за 2015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Приемане на решение за разпределение на финансовия резултат на дружеството за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</w:t>
      </w:r>
      <w:r>
        <w:rPr>
          <w:lang w:val="en-US"/>
        </w:rPr>
        <w:t xml:space="preserve">реализираната през </w:t>
      </w:r>
      <w:r>
        <w:rPr/>
        <w:t xml:space="preserve">2015 г. балансова печалба в размер на </w:t>
      </w:r>
      <w:r>
        <w:rPr>
          <w:lang w:val="ru-RU"/>
        </w:rPr>
        <w:t>81</w:t>
      </w:r>
      <w:r>
        <w:rPr>
          <w:lang w:val="en-US"/>
        </w:rPr>
        <w:t> </w:t>
      </w:r>
      <w:r>
        <w:rPr>
          <w:lang w:val="ru-RU"/>
        </w:rPr>
        <w:t>206,07</w:t>
      </w:r>
      <w:r>
        <w:rPr/>
        <w:t xml:space="preserve">  лв. да остане неразпределена и дивиденти да не се изплаща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 xml:space="preserve">Доклад на одитния комитет за дейността му през 2015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бщото събрание приема доклада на одитния комитет за 2015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6. Доклад на директора за връзки с инвеститорите за дейността му през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15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 Освобождаване от отговорност на членовете на Надзорния съвет и Управителния съвет за дейността им през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15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Избор на одитен комитет на дружеството,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избира Антон Дончев Михайлов и Гълъбина Цветанова Йончева за членове на одитния комитет на дружеството и определя двугодишен мандат на одитния комитет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9. Избор на регистриран одитор за 2016 г.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регистриран одитор за одитиране на годишния финансов отчет на дружеството за 2016 г. Даринка Илиева Игнатова - диплом №  0377/1997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0. Промени в персоналния състав на Надзорния съвет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освобождава Щилиян Йовчев Стоянов като член на Надзорния съвет и избира Светлана Атанасова Кацулова като член на Надзорния съвет. Общото събрание определя мандата, гаранцията за управление </w:t>
      </w:r>
      <w:r>
        <w:rPr>
          <w:lang w:val="en-US"/>
        </w:rPr>
        <w:t>и</w:t>
      </w:r>
      <w:r>
        <w:rPr/>
        <w:t xml:space="preserve"> оправомощава лице да сключи от името на дружеството договор с </w:t>
      </w:r>
      <w:r>
        <w:rPr>
          <w:lang w:val="ru-RU"/>
        </w:rPr>
        <w:t>новоизбрания член на Надзорния съвет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11. </w:t>
      </w:r>
      <w:r>
        <w:rPr/>
        <w:t xml:space="preserve">Определяне на възнагражденията на членовете на Управителния съвет на дружеството; </w:t>
      </w:r>
      <w:r>
        <w:rPr>
          <w:i/>
        </w:rPr>
        <w:t>проект за решение</w:t>
      </w:r>
      <w:r>
        <w:rPr/>
        <w:t xml:space="preserve"> - </w:t>
      </w:r>
      <w:r>
        <w:rPr>
          <w:lang w:val="ru-RU"/>
        </w:rPr>
        <w:t>Общото събрание на акционерите определя възнагражденията на членовете на Управителния съвет на дружеството.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6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kocova</cp:lastModifiedBy>
  <cp:lastPrinted>2007-07-19T13:38:00Z</cp:lastPrinted>
  <dcterms:modified xsi:type="dcterms:W3CDTF">2016-05-14T09:22:00Z</dcterms:modified>
  <cp:revision>26</cp:revision>
  <dc:subject/>
  <dc:title>П  Ъ  Л  Н  О  М  О  Щ  Н  О</dc:title>
</cp:coreProperties>
</file>