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</w:t>
      </w:r>
      <w:r>
        <w:rPr>
          <w:lang w:val="en-US"/>
        </w:rPr>
        <w:t xml:space="preserve">извънредното </w:t>
      </w:r>
      <w:r>
        <w:rPr/>
        <w:t>Общ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Избор на регистриран одитор/одиторско дружество за изразяване на сигурност относно годишния консолидиран отчет за устойчивост на „Синергон холдинг“ АД за 2024 г.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избира „Мур България Одит“ ООД, с регистриран одитор за изразяване на сигурност относно годишния консолидиран отчет за устойчивост на „Синергон холдинг“ АД за 2024 г. – Асен Данчев Димитров, диплом № 084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 Приемане на Статут на Одитния комитет на „Синергон холдинг“ АД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добрява и приема Статут на Одитния комитет, актуализиран в съответствие със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.........</w:t>
        <w:tab/>
        <w:tab/>
        <w:tab/>
        <w:t xml:space="preserve">        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4-12-16T14:53:00Z</dcterms:modified>
  <cp:revision>74</cp:revision>
  <dc:subject/>
  <dc:title>П  Ъ  Л  Н  О  М  О  Щ  Н  О</dc:title>
</cp:coreProperties>
</file>