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 ОБЩОТО СЪБРАНИЕ НА АКЦИОНЕР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СИНЕРГОН ХОЛДИНГ АД</w:t>
      </w:r>
    </w:p>
    <w:p>
      <w:pPr>
        <w:pStyle w:val="Normal"/>
        <w:rPr/>
      </w:pPr>
      <w:r>
        <w:rPr>
          <w:b/>
          <w:lang w:val="bg-BG"/>
        </w:rPr>
        <w:t>гр.София, ул.”Солунска”</w:t>
      </w:r>
      <w:r>
        <w:rPr>
          <w:b/>
          <w:lang w:val="en-US"/>
        </w:rPr>
        <w:t>No</w:t>
      </w:r>
      <w:r>
        <w:rPr>
          <w:b/>
          <w:lang w:val="bg-BG"/>
        </w:rPr>
        <w:t xml:space="preserve"> 2,</w:t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lang w:val="bg-BG"/>
        </w:rPr>
      </w:pPr>
      <w:r>
        <w:rPr>
          <w:b/>
          <w:lang w:val="bg-BG"/>
        </w:rPr>
        <w:t>ЕИК 121228499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ОКЛАД НА ОДИТНИЯ КОМИТ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На СИНЕРГОН ХОЛДИНГ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 20</w:t>
      </w:r>
      <w:r>
        <w:rPr>
          <w:b/>
          <w:lang w:val="en-US"/>
        </w:rPr>
        <w:t>12</w:t>
      </w:r>
      <w:r>
        <w:rPr>
          <w:b/>
          <w:lang w:val="bg-BG"/>
        </w:rPr>
        <w:t>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 В А Ж А Е М И  А К Ц И О Н Е Р И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В изпълнение на изискванията на Глава осма ”б” „Изисквания към независимия финансов одит на предприятия, извършващи дейност от обществен интерес” на Закон за независимия финансов одит и решение на общото събрание на акционерите на СИНЕРГОН ХОЛДИНГ АД (Дружеството), бе създаден Одитен комитет на СИНЕРГОН ХОЛДИНГ А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сновните функции на Одитния комитет съгласно чл.40з на Закон за независимия финансов одит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аблюдаване на процесите по финансово отчитане</w:t>
      </w:r>
      <w:r>
        <w:rPr>
          <w:lang w:val="ru-RU"/>
        </w:rPr>
        <w:t xml:space="preserve"> </w:t>
      </w:r>
      <w:r>
        <w:rPr>
          <w:lang w:val="bg-BG"/>
        </w:rPr>
        <w:t>в предприят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блюдава ефективността на системите за вътрешен контрол в предприят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блюдава ефективността на системите за управление на рисковете в предприят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блюдава независимия финансов одит в предприят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з основа на получената първична информация, проведените професионални разговори и експертни дискусии и в съответствие с Закон за независимия финансов одит, Одитния комитет на СИНЕРГОН ХОЛДИНГ АД прави следните констатации и препоръки за дейността на Дружествот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-1- Процеси по финансово отчитан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предприятието, ефективност на Системите за вътрешен контрол и ефективност на системите за управление на рисковет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ез 20</w:t>
      </w:r>
      <w:r>
        <w:rPr>
          <w:lang w:val="ru-RU"/>
        </w:rPr>
        <w:t>1</w:t>
      </w:r>
      <w:r>
        <w:rPr>
          <w:lang w:val="en-US"/>
        </w:rPr>
        <w:t>2</w:t>
      </w:r>
      <w:r>
        <w:rPr>
          <w:lang w:val="bg-BG"/>
        </w:rPr>
        <w:t>г. Ръководството на  СИНЕРГОН ХОЛДИНГАД е прилагало последователна счетоводна политика и непосредствено контролира процесите по финансово отчитане в Дружеството. При извършване на финансовото отчитане и съставяне на финансовите отчети(неконсолидиран и консолидиран) за 20</w:t>
      </w:r>
      <w:r>
        <w:rPr>
          <w:lang w:val="ru-RU"/>
        </w:rPr>
        <w:t>12</w:t>
      </w:r>
      <w:r>
        <w:rPr>
          <w:lang w:val="bg-BG"/>
        </w:rPr>
        <w:t>г. Дружеството е прилагало Международните стандарти за финансово отчитане(МСФО), като финансовите отчети са изготвени на принципа на действащо предприятие</w:t>
      </w:r>
      <w:r>
        <w:rPr>
          <w:lang w:val="ru-RU"/>
        </w:rPr>
        <w:t>.</w:t>
      </w:r>
      <w:r>
        <w:rPr>
          <w:lang w:val="bg-BG"/>
        </w:rPr>
        <w:t>. Счетоводните регистри на Дружеството са открити аналитично, което дава възможност на Ръководството да оцени ефективността на всеки един</w:t>
      </w:r>
      <w:r>
        <w:rPr>
          <w:lang w:val="ru-RU"/>
        </w:rPr>
        <w:t xml:space="preserve"> </w:t>
      </w:r>
      <w:r>
        <w:rPr>
          <w:lang w:val="bg-BG"/>
        </w:rPr>
        <w:t xml:space="preserve">от елементите на финансовите отчети и да осъществи контрол върху тях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Съгласно изискванията на Ръководството се съставят междинни финансови отчети. </w:t>
      </w:r>
      <w:r>
        <w:rPr>
          <w:lang w:val="ru-RU"/>
        </w:rPr>
        <w:t>Органите на управление на предприятието отговарят за</w:t>
      </w:r>
      <w:r>
        <w:rPr>
          <w:lang w:val="bg-BG"/>
        </w:rPr>
        <w:t xml:space="preserve"> </w:t>
      </w:r>
      <w:r>
        <w:rPr>
          <w:lang w:val="ru-RU"/>
        </w:rPr>
        <w:t xml:space="preserve"> съставянето, своевременното изготвяне, съдържанието и публикуването на финансовите отчети и годишните доклади за дейността към тях</w:t>
      </w:r>
      <w:r>
        <w:rPr>
          <w:lang w:val="bg-BG"/>
        </w:rPr>
        <w:t>, както и за целесъобразното управление на активите и за предприемането на необходими мерки за избягването и откриването на евентуални злоупотреби и нередности. В изпълнение на тази отговорност финансовото отчитане и вътрешния контрол се регламентират и осъществяват съгласно приети от ръководството вътрешни правила, заповеди и инструкции, правилници и съгласно специфичните нормативни актове регламентиращи дейността на СИНЕРГОН ХОЛДИНГ АД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От направената извадка от счетоводни документи и сравнение на основанията им с отразяването им в счетоводните регистри на Дружеството, Одитния комитет не констатира неспазване на нормативните актове и вътрешните регламенти утвърдени от Ръководството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Вътрешния контрол в Дружеството се осъществява от Ръководството и от отдел вътрешно-финансов контрол, при спазване на нормативните актове и вътрешните регламенти приети от ръководството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и осъществяване на дейността си Дружеството е изложено на различни финансови рискове оповестени в приложение 3 от финансовите отчет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Според одитния комитет съществени потенциални рискове за СИНЕРГОН ХОЛДИНГ АД са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Лихвения риск, който произтича от задълженията на дружеството по получени кредити с плаващ лихвен процент- при увеличение на пазарните лихви;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иквиден риск, той може да се появи в следствие на Кредитния риск, като затруднение Дружеството да погасява задълженията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-2- Наблюдаване на независимия финансов одит и извършване на преглед на независимостта на регистрирания одитор на Синергон Холдинг АД в съответствие с изискванията на закона и Етичния кодекс на професионалните счетоводители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Съгласно изискванията на Закона за счетоводството и Търговския закон </w:t>
      </w:r>
      <w:r>
        <w:rPr>
          <w:lang w:val="en-US"/>
        </w:rPr>
        <w:t>e</w:t>
      </w:r>
      <w:r>
        <w:rPr>
          <w:lang w:val="bg-BG"/>
        </w:rPr>
        <w:t xml:space="preserve"> извършен финансов одит на финансовите отчети на СИНЕРГОН ХОЛДИНГ АД за 20</w:t>
      </w:r>
      <w:r>
        <w:rPr>
          <w:lang w:val="ru-RU"/>
        </w:rPr>
        <w:t>12</w:t>
      </w:r>
      <w:r>
        <w:rPr>
          <w:lang w:val="bg-BG"/>
        </w:rPr>
        <w:t>г. от регистриран одитор,  проф. Марин Димитров, с регистрационен номер 137 от Института на дипломираните експерт счетоводители(ИДЕС). Регистрирания одитор е редовно избран на проведеното общо събрание на акционерите на 22.06.2012г. Одита завършва с одиторски доклади с некласифицирано мнение и потвърждава, че представената информация в годишните доклади(неконсолидиран и консолидиран) за дейността отговаря на информацията представена във финансовите отчети(неконсолидиран и консолидиран) за 20</w:t>
      </w:r>
      <w:r>
        <w:rPr>
          <w:lang w:val="ru-RU"/>
        </w:rPr>
        <w:t>12</w:t>
      </w:r>
      <w:r>
        <w:rPr>
          <w:lang w:val="bg-BG"/>
        </w:rPr>
        <w:t xml:space="preserve">г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Одитния комитет изисква и получи информация от Регистрирания одитор за основните въпроси, свързани с изпълнение на одита и неговият обхват</w:t>
      </w:r>
      <w:r>
        <w:rPr>
          <w:lang w:val="ru-RU"/>
        </w:rPr>
        <w:t xml:space="preserve">. </w:t>
      </w:r>
      <w:r>
        <w:rPr>
          <w:lang w:val="bg-BG"/>
        </w:rPr>
        <w:t>Одита е обхванал регистрирането, оценяването и представянето на сделките и събитията през 20</w:t>
      </w:r>
      <w:r>
        <w:rPr>
          <w:lang w:val="ru-RU"/>
        </w:rPr>
        <w:t>12</w:t>
      </w:r>
      <w:r>
        <w:rPr>
          <w:lang w:val="bg-BG"/>
        </w:rPr>
        <w:t>год. и оценяването на финансовото състояние. За да изрази мнение одитора е извършил тестове на вътрешния контрол. В следствие на това констатира, че няма нарушения на закони и други нормативни актове, пропуски в приетите принципи и методи на отчитане; оповестяванията отразяват вярно информацията в счетоводните регистри; създадените системи за вътрешен контрол функционират системно, не са констатирани слабости във вътрешния контрол на дружеството във връзка с процеса на финансово отчит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Одитния комитет извърши преглед на независимостта на регистрирания одитор на СИНЕРГОН ХОЛДИНГ АД в съответствие с изискванията на закона и Етичния кодекс на професионалните счетоводители. Предоставена е декларация за независимост на регистрирания одитор проф. Марин Димитров, с която се декларира, че регистрирания одитор 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не е имал финансов интерес от дейността на СИНЕРГОН ХОЛДИНГ АД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bg-BG"/>
        </w:rPr>
        <w:t>изразяващ се в притежание на акции или други ценни книжа,</w:t>
      </w:r>
      <w:r>
        <w:rPr>
          <w:lang w:val="ru-RU"/>
        </w:rPr>
        <w:t xml:space="preserve"> </w:t>
      </w:r>
      <w:r>
        <w:rPr>
          <w:lang w:val="bg-BG"/>
        </w:rPr>
        <w:t>емитирани от дружеството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не е участвал под никаква форма в управлението на дружеството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няма никакви роднински отношения с членове на ръководството на дружеството;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- не е участник в съдебни спорове, в които страна е СИНЕРГОН ХОЛДИНГ АД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не е представял допълнителни услуги свързани с одита на финансовите отчети нито други услуги на одитираното дружество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- не е получавал услуги от дружеството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bg-BG"/>
        </w:rPr>
        <w:t>В заключение Одитния комитет препоръчва СИНЕРГОН ХОЛДИНГ АД да продължава да спазва нормативните и вътрешните регламенти относно финансовото отчитане, вътрешния контрол и управлението на риска, като същите продължават да се развиват съобразно изискванията на Ръководството и икономическата реалност с цел опазване на активите и ресурсите на дружеството и ефективно управление на капитал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-3- </w:t>
      </w:r>
      <w:r>
        <w:rPr>
          <w:b/>
          <w:lang w:val="bg-BG"/>
        </w:rPr>
        <w:t>Препоръка за избор на регистриран одитор за проверка и заверка на годишните финансови отчети на Синергон Холдинг АД за 201</w:t>
      </w:r>
      <w:r>
        <w:rPr>
          <w:b/>
          <w:lang w:val="ru-RU"/>
        </w:rPr>
        <w:t>3</w:t>
      </w:r>
      <w:r>
        <w:rPr>
          <w:b/>
          <w:lang w:val="bg-BG"/>
        </w:rPr>
        <w:t>год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ъгласно разпоредбите на Закона за независим финансов одит, след извършване на независим финансов одит на финансовите отчети в пет последователни годишни финансови периода, регистрирания одитор трябва да се оттегли. В изпълнение на тази разпоредба регистрирания одитор Марин Димитров се оттегля от извършване на финансов одит за 2013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bg-BG"/>
        </w:rPr>
        <w:t>Одитния комитет препоръчва независимия финансов одит на финансовите отчети за 2013г. да бъде извършен от регистриран одитор Даринка Илиева Игнатова. Госпожа Игнатова притежава следните квалификации: с</w:t>
      </w:r>
      <w:r>
        <w:rPr>
          <w:lang w:val="ru-RU"/>
        </w:rPr>
        <w:t xml:space="preserve">ертифициран управленски консултант, дипломиран експерт счетоводител-регистриран одитор, сертификат „Международни счетоводни стандарти” издаден от </w:t>
      </w:r>
      <w:r>
        <w:rPr/>
        <w:t>USAID</w:t>
      </w:r>
      <w:r>
        <w:rPr>
          <w:lang w:val="ru-RU"/>
        </w:rPr>
        <w:t xml:space="preserve"> и АСКБС, сертификат „Международни стандарти за одит” издаден от </w:t>
      </w:r>
      <w:r>
        <w:rPr/>
        <w:t>USAID</w:t>
      </w:r>
      <w:r>
        <w:rPr>
          <w:lang w:val="ru-RU"/>
        </w:rPr>
        <w:t xml:space="preserve"> и АСКБС. Тя членува в Института на дипломираните експерт-счетоводители (ИДЕС), Българска асоциация на управленските консултантски организации (БАУКО) и Асоциацията за противодействие на икономическите измами(АПИИ)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офия, 10 май 2013год.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                  </w:t>
      </w:r>
      <w:r>
        <w:rPr>
          <w:b/>
          <w:lang w:val="bg-BG"/>
        </w:rPr>
        <w:t>От Одитния комитет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397" w:top="125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  <w:t>СИНЕРГОН ХОЛДИНГ АД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  <w:lang w:val="bg-BG"/>
      </w:rPr>
      <w:t>Доклад на одитния комитет за 20</w:t>
    </w:r>
    <w:r>
      <w:rPr>
        <w:i/>
        <w:sz w:val="20"/>
        <w:szCs w:val="20"/>
        <w:lang w:val="ru-RU"/>
      </w:rPr>
      <w:t>12</w:t>
    </w:r>
    <w:r>
      <w:rPr>
        <w:i/>
        <w:sz w:val="20"/>
        <w:szCs w:val="20"/>
        <w:lang w:val="bg-BG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8:00Z</dcterms:created>
  <dc:creator>sgandev</dc:creator>
  <dc:description/>
  <cp:keywords/>
  <dc:language>en-US</dc:language>
  <cp:lastModifiedBy>sgandev</cp:lastModifiedBy>
  <cp:lastPrinted>2010-05-15T08:07:00Z</cp:lastPrinted>
  <dcterms:modified xsi:type="dcterms:W3CDTF">2013-05-13T14:20:00Z</dcterms:modified>
  <cp:revision>61</cp:revision>
  <dc:subject/>
  <dc:title>weqrfwe</dc:title>
</cp:coreProperties>
</file>