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На основание чл.223, ал.1 от ТЗ и чл.115 и сл.от ЗППЦК Управителния съвет на </w:t>
      </w:r>
      <w:r>
        <w:rPr>
          <w:bCs/>
          <w:sz w:val="24"/>
          <w:lang w:val="ru-RU"/>
        </w:rPr>
        <w:t>"СИНЕРГОН ХОЛДИНГ"АД</w:t>
      </w:r>
      <w:r>
        <w:rPr>
          <w:sz w:val="24"/>
          <w:lang w:val="ru-RU"/>
        </w:rPr>
        <w:t xml:space="preserve"> свиква редовно годишно Общо събрание на акционерите на "Синергон холдинг"АД на 2</w:t>
      </w:r>
      <w:r>
        <w:rPr>
          <w:sz w:val="24"/>
          <w:lang w:val="bg-BG"/>
        </w:rPr>
        <w:t>4</w:t>
      </w:r>
      <w:r>
        <w:rPr>
          <w:sz w:val="24"/>
          <w:lang w:val="ru-RU"/>
        </w:rPr>
        <w:t>.06.201</w:t>
      </w:r>
      <w:r>
        <w:rPr>
          <w:sz w:val="24"/>
          <w:lang w:val="bg-BG"/>
        </w:rPr>
        <w:t>3</w:t>
      </w:r>
      <w:r>
        <w:rPr>
          <w:sz w:val="24"/>
          <w:lang w:val="ru-RU"/>
        </w:rPr>
        <w:t xml:space="preserve"> г. от 09.00 часа. Събранието ще се проведе в офиса на дружеството - гр.София 1000, ул. „Солунска” № 2,  при следния дневен ред: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ab/>
        <w:t xml:space="preserve">1. Приемане доклад на Управителния съвет за дейността на дружеството през 2012 г. 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приема доклада на Управителния съвет за дейността на дружеството през 2012 г.; Приемане годишния консолидиран доклад за дейността на дружеството през 2012 г.; 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 приема годишния консолидиран доклад за дейността на дружеството през 2012 г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2.  Приемане годишния финансов отчет и доклада на регистрирания одитор за 2012г. 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приема годишния финансов отчет за 2012 г. и доклада на регистрирания одитор; Приемане консолидирания финансов отчет и консолидирания доклад на регистрирания одитор за 2012 г.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приема консолидирания финансов отчет и консолидирания доклад на регистрирания одитор за 2012 г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3. Приемане на решение за разпределение на финансовия резултат на дружеството за 2012 г.; </w:t>
      </w:r>
      <w:r>
        <w:rPr>
          <w:b w:val="false"/>
          <w:i/>
          <w:sz w:val="24"/>
          <w:lang w:val="ru-RU"/>
        </w:rPr>
        <w:t>проект за решение</w:t>
      </w:r>
      <w:r>
        <w:rPr>
          <w:b w:val="false"/>
          <w:sz w:val="24"/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2 г.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4. Доклад на одитния комитет за дейността му през 2012 г. – </w:t>
      </w:r>
      <w:r>
        <w:rPr>
          <w:i/>
          <w:iCs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– ОС приема доклада на одитния комитет за 2012 г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5. Доклад на директора за връзки с инвеститорите за дейността му през 2012 г.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приема доклада на директора за връзки с инвеститорите за 2012 г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6. Освобождаване от отговорност на членовете на Надзорния съвет и Управителния съвет за дейността им през 2012 г.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2 г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7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8. Избор на регистриран одитор за 2013 г. на дружеството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избира предложения регистриран одитор за одитиране на годишния финансов отчет за 2013 г.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9. Приемане Политиката за формиране възнагражденията на Надзорния  и Управителния съвет на „Синергон холдинг” АД; </w:t>
      </w:r>
      <w:r>
        <w:rPr>
          <w:i/>
          <w:sz w:val="24"/>
          <w:lang w:val="ru-RU"/>
        </w:rPr>
        <w:t>проект за решение</w:t>
      </w:r>
      <w:r>
        <w:rPr>
          <w:sz w:val="24"/>
          <w:lang w:val="ru-RU"/>
        </w:rPr>
        <w:t xml:space="preserve"> - ОС приема Политиката за формиране на възнагражденията на Надзорния  и Управителния съвет на „Синергон холдинг” АД.    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color w:val="0000FF"/>
          <w:sz w:val="24"/>
          <w:lang w:val="ru-RU"/>
        </w:rPr>
      </w:pPr>
      <w:r>
        <w:rPr>
          <w:sz w:val="20"/>
          <w:lang w:val="ru-RU"/>
        </w:rPr>
        <w:tab/>
      </w:r>
      <w:r>
        <w:rPr>
          <w:sz w:val="24"/>
          <w:lang w:val="ru-RU"/>
        </w:rPr>
        <w:t>На основание чл.115, ал.2 от ЗППЦК информираме, че „Синергон холдинг” АД е с капитал в размер на 18 358 849 лева, разпределен на 18 358</w:t>
      </w:r>
      <w:r>
        <w:rPr>
          <w:sz w:val="24"/>
        </w:rPr>
        <w:t> </w:t>
      </w:r>
      <w:r>
        <w:rPr>
          <w:sz w:val="24"/>
          <w:lang w:val="ru-RU"/>
        </w:rPr>
        <w:t xml:space="preserve">849 броя поименни безналични акции, като всяка акция дава право на 1 /един/ глас в Общото събрание на Дружеството, право на дивидент и на ликвидационен дял, съразмерни с номиналната стойност на акцията. Общият брой на акциите и правата на глас в общото събрание към 10.05.2013 </w:t>
      </w:r>
      <w:r>
        <w:rPr>
          <w:sz w:val="24"/>
          <w:lang w:val="bg-BG"/>
        </w:rPr>
        <w:t>г</w:t>
      </w:r>
      <w:r>
        <w:rPr>
          <w:sz w:val="24"/>
          <w:lang w:val="ru-RU"/>
        </w:rPr>
        <w:t xml:space="preserve">.– датата на решението на УС за свикване на Общото събрание е   18 358 849 броя.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Акционери, които повече от три месеца притежават заедно или поотделно най-малко 5 на сто от капитала на „Синергон холдинг” АД, могат по реда на чл.223а от ТЗ да включват и други въпроси в дневния ред на общото събрание както и да правят предложения за решения по вече включените в дневния ред въпроси. Крайният срок за представяне за обявяване в Търговския регистър на въпросите за включване в дневния ред и предложенията за решения по вече включени въпроси  е не по-късно от 15 дни преди откриване на общото събрание. С обявяването в Търговския регистър въпросите и предложенията за решения по вече обявените въпроси се смятат за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в седалището и адреса на управление на дружеството, както и на Комисията за финансов надзор.  </w:t>
      </w:r>
    </w:p>
    <w:p>
      <w:pPr>
        <w:pStyle w:val="Normal"/>
        <w:jc w:val="both"/>
        <w:rPr>
          <w:color w:val="3366FF"/>
          <w:sz w:val="24"/>
          <w:lang w:val="ru-RU"/>
        </w:rPr>
      </w:pPr>
      <w:r>
        <w:rPr>
          <w:sz w:val="24"/>
          <w:lang w:val="ru-RU"/>
        </w:rPr>
        <w:tab/>
        <w:t xml:space="preserve">По време на общото събрание, акционерите на дружеството или техни пълномощници имат право да поставят въпроси по всички точки от дневния ред, както и въпроси относно икономическото и финансово състояние и търговската дейност на дружеството, независимо дали последните са свързани с дневния ред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канват се всички акционери или техни упълномощени представители да присъстват на събранието. Регистрацията на акционерите и техните представители ще се извърши от 08.00 ч. в деня на събранието съгласно Книгата на акционерите, издадена от Централния депозитар 14 дни преди датата на събранието. Правото на глас в общото събрание може да се упражнява само от лицата, вписани в регистрите на Централния депозитар като акционери 14 дни преди датата на общото събрание </w:t>
      </w:r>
      <w:r>
        <w:rPr>
          <w:b w:val="false"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10.06.2013 г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За регистрация и участие в ОС акционерите – физически лица, се легитимират с представяне на документ за самоличност. Акционерите – юридически лица, се представляват от законните им представители, които се легитимират с представяне на удостоверение за актуална съдебна регистрация и документ за самоличност, а упълномощените лица – и писмено пълномощно, отговарящо на изискванията на чл.116, ал.1 и ал.2 от ЗППЦК. В случай на представителство на акционер в общото събрание, писмените пълномощни на акционерите трябва да се отнасят конкретно за това общо събрание, да са изрични, нотариално заверени</w:t>
      </w:r>
      <w:r>
        <w:rPr>
          <w:b w:val="false"/>
          <w:sz w:val="24"/>
          <w:szCs w:val="24"/>
          <w:lang w:val="ru-RU"/>
        </w:rPr>
        <w:t>, издадени по образец, приложен към материалите за ОС</w:t>
      </w:r>
      <w:r>
        <w:rPr>
          <w:b w:val="false"/>
          <w:sz w:val="24"/>
          <w:szCs w:val="24"/>
        </w:rPr>
        <w:t>. Пълномощникът може да представлява повече от един акционер в общото събрание на дружеството. Преупълномощаването с правата по предоставени пълномощни, както и пълномощни, дадени в нарушение на закона са нищожни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Съгласно изискването на чл.115г, ал.5 от ЗППЦК дружеството осигурява възможност упълномощаването да се извърши и чрез използване на електронни средства. В този случай е необходимо пълномощното да бъде с нотариална заверка на подписа и да бъде сканирано във формат </w:t>
      </w:r>
      <w:r>
        <w:rPr>
          <w:b w:val="false"/>
          <w:sz w:val="24"/>
          <w:szCs w:val="24"/>
          <w:lang w:val="en-US"/>
        </w:rPr>
        <w:t>pdf</w:t>
      </w:r>
      <w:r>
        <w:rPr>
          <w:b w:val="false"/>
          <w:sz w:val="24"/>
          <w:szCs w:val="24"/>
        </w:rPr>
        <w:t xml:space="preserve">. Така оформеното пълномощно, заедно с изрично уведомление от упълномощителя за извършеното упълномощаване по електронен път и удостоверение за актуална съдебна регистрация за акционерите-юридическите лица, следва да бъдат изпратени най-малко два работни дни преди деня на провеждане на общото събрание на електронната поща на дружеството: </w:t>
      </w:r>
      <w:r>
        <w:rPr>
          <w:b w:val="false"/>
          <w:sz w:val="24"/>
          <w:szCs w:val="24"/>
          <w:lang w:val="en-US"/>
        </w:rPr>
        <w:t>dvi</w:t>
      </w:r>
      <w:r>
        <w:rPr>
          <w:b w:val="false"/>
          <w:sz w:val="24"/>
          <w:szCs w:val="24"/>
          <w:lang w:val="ru-RU"/>
        </w:rPr>
        <w:t>@</w:t>
      </w:r>
      <w:r>
        <w:rPr>
          <w:b w:val="false"/>
          <w:sz w:val="24"/>
          <w:szCs w:val="24"/>
          <w:lang w:val="en-US"/>
        </w:rPr>
        <w:t>synergon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bg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правителният съвет на „Синергон  холдинг” АД представя образец на писмено пълномощно на хартиен и електронен носител, заедно с материалите за общото събрание. Условията и реда за получаване на пълномощни чрез електронни средства и образец на пълномощно за гласуване чрез пълномощник са публикувани на интернет страницата на дружеството  –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synergon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bg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Лицата, които представляват акционер или акционери с повече от 5% от гласовете в общото събрание, трябва да уведомят за това дружеството поне два работни дни преди деня на събранието. Уведомлението се изпраща до изпълнителния директор на дружеството на адреса на “СИНЕРГОН ХОЛДИНГ”АД:  гр.София 1000,  ул.”Солунска” № 2 или на  електронната поща на дружеството: </w:t>
      </w:r>
      <w:r>
        <w:rPr>
          <w:b w:val="false"/>
          <w:sz w:val="24"/>
          <w:szCs w:val="24"/>
          <w:lang w:val="en-US"/>
        </w:rPr>
        <w:t>dvi</w:t>
      </w:r>
      <w:r>
        <w:rPr>
          <w:b w:val="false"/>
          <w:sz w:val="24"/>
          <w:szCs w:val="24"/>
          <w:lang w:val="ru-RU"/>
        </w:rPr>
        <w:t>@</w:t>
      </w:r>
      <w:r>
        <w:rPr>
          <w:b w:val="false"/>
          <w:sz w:val="24"/>
          <w:szCs w:val="24"/>
          <w:lang w:val="en-US"/>
        </w:rPr>
        <w:t>synergon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bg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уването чрез кореспонденция и електронни средства не е допустимо съгласно действащия устав на дружеството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Писмените материали по дневния ред с проекторешенията са на разположение </w:t>
      </w:r>
      <w:r>
        <w:rPr>
          <w:b w:val="false"/>
          <w:color w:val="000000"/>
          <w:sz w:val="24"/>
          <w:szCs w:val="24"/>
        </w:rPr>
        <w:t>на акционерите в офиса за работа с акционерите на дружеството: гр.София,  ул.</w:t>
      </w:r>
      <w:r>
        <w:rPr>
          <w:b w:val="false"/>
          <w:sz w:val="24"/>
          <w:szCs w:val="24"/>
        </w:rPr>
        <w:t xml:space="preserve"> Солунска № 2, всеки работен ден от 09.00 до 12.00 ч. Поканата заедно с материалите по точките от дневния ред на събранието са публикувани на интернет страницата на дружеството –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synergon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</w:rPr>
        <w:t>, за времето от обявяването на поканата в Търговския регистър до приключването на общото събрание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При липса на кворум на основание чл.227, ал.3 от ТЗ събранието ще се проведе независимо от представения капитал на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.07.201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. от 09.00 ч. на същото място и при същия дневен ред. В дневния ред на новото заседание не могат да се включват точки по реда на чл.223а от ТЗ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1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УПРАВИТЕЛЕН СЪВЕТ НА «СИНЕРГОН ХОЛДИНГ» А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7:00Z</dcterms:created>
  <dc:creator>patanasova</dc:creator>
  <dc:description/>
  <cp:keywords/>
  <dc:language>en-US</dc:language>
  <cp:lastModifiedBy>pkocova</cp:lastModifiedBy>
  <cp:lastPrinted>2012-05-03T09:22:00Z</cp:lastPrinted>
  <dcterms:modified xsi:type="dcterms:W3CDTF">2013-05-13T06:19:00Z</dcterms:modified>
  <cp:revision>29</cp:revision>
  <dc:subject/>
  <dc:title>П О К А Н А</dc:title>
</cp:coreProperties>
</file>