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en-US"/>
        </w:rPr>
        <w:t>O</w:t>
      </w:r>
      <w:r>
        <w:rPr>
          <w:b/>
          <w:bCs/>
          <w:i/>
          <w:u w:val="single"/>
        </w:rPr>
        <w:t>бразец</w:t>
      </w:r>
    </w:p>
    <w:p>
      <w:pPr>
        <w:pStyle w:val="Normal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Ъ  Л  Н  О  М  О  Щ  Н  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 ..............................................................., с ЕГН ........................, притежаващ/а/ л.к.№ .................................. издадена на .......................г. от ........................., /трите имена, ЕГН, съответно фирмата, ЕИК или номера, партидата, тома и страницата на вписване в търговския регистър и в БУЛСТАТ/, в качеството си на акционер, притежаващ .............. броя безналични акции от капитала на </w:t>
      </w:r>
      <w:r>
        <w:rPr>
          <w:b/>
        </w:rPr>
        <w:t>„Синергон холдинг” АД</w:t>
      </w:r>
      <w:r>
        <w:rPr/>
        <w:t>, със седалище и адрес на управление: гр.София, ул.”Солунска” № 2, с ЕИК 121228499, на основание чл.226 от Търговския закон и чл.116, ал.1 и ал.2 от Закон за публичното предлагане на ценни книж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ЛНОМОЩАВ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трите имена, ЕГН, местожителство, съответно фирмата, ЕИК или номера, партидата, тома и страницата на вписване в търговския регистър и в БУЛСТАТ/, да ме/ни/ представлява на Общото събрание на акционерите на „Синергон холдинг” АД, което ще се проведе на .............................................................../дата, час и място/, и да гласува с всичките притежавани от мен/нас/ ................... броя безналични акции по въпросите по въпросите от дневния ре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Приемане доклад на Управителния съвет за дейността на дружеството през 2011 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Управителния съвет за дейността на дружеството през 2011 г.; Приемане годишния консолидиран доклад за дейността на дружеството през 2011 г.; 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 приема годишния консолидиран доклад за дейността на дружеството през 2011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 Приемане годишния финансов отчет и доклада на регистрирания одитор за 2011г. 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годишния финансов отчет за 2011 г. и доклада на регистрирания одитор; Приемане консолидирания финансов отчет и консолидирания доклад на регистрирания одитор за 2011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консолидирания финансов отчет и консолидирания доклад на регистрирания одитор за 2011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риемане на решение за разпределение на финансовия резултат на дружеството за 2011 г.</w:t>
      </w:r>
      <w:r>
        <w:rPr/>
        <w:t xml:space="preserve">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предложението на Управителния съвет за разпределението на финансовия резултат на дружеството за 2011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Доклад на одитния комитет за дейността му през 2011 г. –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>– ОС приема доклада на одитния комитет за 2011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Доклад на директора за връзки с инвеститорите за дейността му през 2011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приема доклада на директора за връзки с инвеститорите за 2011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Освобождаване от отговорност на членовете на Надзорния съвет и Управителния съвет за дейността им през 2011 г.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свобождава от отговорност членовете на Надзорния съвет и Управителния съвет за дейността им през 2011 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Избор на одитен комитет на дружеството съгласно изискванията на Закона за независимия финансов одит, определяне на мандата и броя на членовете му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одитен комитет на дружеството, мандата и броя на членовете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8. Избор на регистриран одитор за 2012г.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избира предложения регистриран одитор за одитиране на годишния финансов отчет за 2012г.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9. Изменение и допълнение на устава на дружеството; </w:t>
      </w:r>
      <w:r>
        <w:rPr>
          <w:i/>
          <w:lang w:val="ru-RU"/>
        </w:rPr>
        <w:t>проект за решение-</w:t>
      </w:r>
      <w:r>
        <w:rPr>
          <w:lang w:val="ru-RU"/>
        </w:rPr>
        <w:t xml:space="preserve"> ОС не внася изменения и допълнения в устава на дружеството, освен съгласно предложения, внесени по време на общото събрание и приети от общото събрание.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0. Определяне размерът на възнаграждението, тантиемите и срокът на изплащането </w:t>
      </w:r>
      <w:r>
        <w:rPr/>
        <w:t>им</w:t>
      </w:r>
      <w:r>
        <w:rPr>
          <w:lang w:val="ru-RU"/>
        </w:rPr>
        <w:t xml:space="preserve"> на членовете на Надзорния съвет и Управителния съвет на дружеството; </w:t>
      </w:r>
      <w:r>
        <w:rPr>
          <w:i/>
          <w:lang w:val="ru-RU"/>
        </w:rPr>
        <w:t>проект за решение</w:t>
      </w:r>
      <w:r>
        <w:rPr>
          <w:lang w:val="ru-RU"/>
        </w:rPr>
        <w:t xml:space="preserve"> - ОС определя размера на възнаграждението, тантиемите и срокът на изплащането им на членовете на Надзорния съвет и Управителния съвет.    </w:t>
      </w:r>
    </w:p>
    <w:p>
      <w:pPr>
        <w:pStyle w:val="Normal"/>
        <w:ind w:right="-260" w:hanging="0"/>
        <w:jc w:val="both"/>
        <w:rPr>
          <w:lang w:val="en-US"/>
        </w:rPr>
      </w:pPr>
      <w:r>
        <w:rPr/>
        <w:t xml:space="preserve">    </w:t>
      </w:r>
      <w:r>
        <w:rPr/>
        <w:tab/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т.1 от дневния ред - да гласува по следния начин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По т.2 от дневния ред - да гласува по следния начин 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3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4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5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6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7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lang w:val="ru-RU"/>
        </w:rPr>
        <w:t xml:space="preserve">По т.8 от дневния ред - да гласува по следния начин </w:t>
      </w:r>
      <w:r>
        <w:rPr/>
        <w:t xml:space="preserve">.......................................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По т.9 от дневния ред - да гласува по следния начин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о т.10 от дневния ред - да гласува по следния начин </w:t>
      </w:r>
      <w:r>
        <w:rPr/>
        <w:t>............................</w:t>
      </w:r>
      <w:r>
        <w:rPr>
          <w:lang w:val="ru-RU"/>
        </w:rPr>
        <w:t xml:space="preserve">.........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Начин на гласуване</w:t>
      </w:r>
      <w:r>
        <w:rPr/>
        <w:t xml:space="preserve"> - (волеизявлението се отбелязва с изрично посочване на начина на гласуване за всяко от предлаганите решения по въпросите от дневния ред. В случаите на непосочване на начина на гласуване за предлаганите решения по въпросите от дневния ред пълномощникът има право на преценка, дали да гласува и по какъв начин).</w:t>
      </w:r>
    </w:p>
    <w:p>
      <w:pPr>
        <w:pStyle w:val="Normal"/>
        <w:ind w:firstLine="360"/>
        <w:jc w:val="both"/>
        <w:rPr/>
      </w:pPr>
      <w:r>
        <w:rPr/>
        <w:t xml:space="preserve">Упълномощаването обхваща въпроси, които са включени в дневния ред при условията на чл.231, ал.1 от ТЗ и не са обявени съгласно чл.223 чл.223а от ТЗ. </w:t>
      </w:r>
    </w:p>
    <w:p>
      <w:pPr>
        <w:pStyle w:val="Normal"/>
        <w:ind w:firstLine="360"/>
        <w:jc w:val="both"/>
        <w:rPr/>
      </w:pPr>
      <w:r>
        <w:rPr/>
        <w:t xml:space="preserve">Упълномощеният няма право да преупълномощава трети лица с правата си по това пълномощно. </w:t>
      </w:r>
    </w:p>
    <w:p>
      <w:pPr>
        <w:pStyle w:val="Normal"/>
        <w:ind w:firstLine="360"/>
        <w:jc w:val="both"/>
        <w:rPr/>
      </w:pPr>
      <w:r>
        <w:rPr/>
        <w:t>Настоящото пълномощно е валидно до извършване на действията, предвидени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20</w:t>
      </w:r>
      <w:r>
        <w:rPr>
          <w:lang w:val="en-US"/>
        </w:rPr>
        <w:t>1</w:t>
      </w:r>
      <w:r>
        <w:rPr/>
        <w:t>2 г.</w:t>
        <w:tab/>
        <w:tab/>
        <w:tab/>
        <w:t>УПЪЛНОМОЩИТЕЛ:  .....................................</w:t>
      </w:r>
    </w:p>
    <w:p>
      <w:pPr>
        <w:pStyle w:val="Normal"/>
        <w:jc w:val="both"/>
        <w:rPr/>
      </w:pPr>
      <w:r>
        <w:rPr/>
        <w:t>гр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2:00Z</dcterms:created>
  <dc:creator>Name</dc:creator>
  <dc:description/>
  <cp:keywords/>
  <dc:language>en-US</dc:language>
  <cp:lastModifiedBy>pkocova</cp:lastModifiedBy>
  <cp:lastPrinted>2007-07-19T13:38:00Z</cp:lastPrinted>
  <dcterms:modified xsi:type="dcterms:W3CDTF">2012-05-08T08:08:00Z</dcterms:modified>
  <cp:revision>8</cp:revision>
  <dc:subject/>
  <dc:title>П  Ъ  Л  Н  О  М  О  Щ  Н  О</dc:title>
</cp:coreProperties>
</file>