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Приемане доклад на Управителния съвет за дейността на дружеството през 2012 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Управителния съвет за дейността на дружеството през 2012 г.; Приемане годишния консолидиран доклад за дейността на дружеството през 2012 г.; 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 приема годишния консолидиран доклад за дейността на дружеството през 2012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 Приемане годишния финансов отчет и доклада на регистрирания одитор за 2012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финансов отчет за 2012 г. и доклада на регистрирания одитор; Приемане консолидирания финансов отчет и консолидирания доклад на регистрирания одитор за 2012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консолидирания финансов отчет и консолидирания доклад на регистрирания одитор за 2012 г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3. Приемане на решение за разпределение на финансовия резултат на дружеството за 2012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предложението на Управителния съвет за разпределението на финансовия резултат на дружеството за 2012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Доклад на одитния комитет за дейността му през 2012 г. –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>– ОС приема доклада на одитния комитет за 2012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Доклад на директора за връзки с инвеститорите за дейността му през 2012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директора за връзки с инвеститорите за 2012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 Освобождаване от отговорност на членовете на Надзорния съвет и Управителния съвет за дейността им през 2012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свобождава от отговорност членовете на Надзорния съвет и Управителния съвет за дейността им през 2012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Избор на одитен комитет на дружеството съгласно изискванията на Закона за независимия финансов одит, определяне на мандата и броя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одитен комитет на дружеството, мандата и броя на членовете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8. Избор на регистриран одитор за 2013 г.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регистриран одитор за одитиране на годишния финансов отчет за 2013 г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9. Приемане Политиката за формиране възнагражденията на Надзорния  и Управителния съвет на </w:t>
      </w:r>
      <w:r>
        <w:rPr/>
        <w:t>„</w:t>
      </w:r>
      <w:r>
        <w:rPr>
          <w:lang w:val="ru-RU"/>
        </w:rPr>
        <w:t>Синергон холдинг</w:t>
      </w:r>
      <w:r>
        <w:rPr/>
        <w:t>”</w:t>
      </w:r>
      <w:r>
        <w:rPr>
          <w:lang w:val="ru-RU"/>
        </w:rPr>
        <w:t xml:space="preserve"> АД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Политиката за формиране на възнагражденията на Надзорния  и Управителния съвет на </w:t>
      </w:r>
      <w:r>
        <w:rPr/>
        <w:t>„</w:t>
      </w:r>
      <w:r>
        <w:rPr>
          <w:lang w:val="ru-RU"/>
        </w:rPr>
        <w:t>Синергон холдинг</w:t>
      </w:r>
      <w:r>
        <w:rPr/>
        <w:t>”</w:t>
      </w:r>
      <w:r>
        <w:rPr>
          <w:lang w:val="ru-RU"/>
        </w:rPr>
        <w:t xml:space="preserve"> АД.    </w:t>
      </w:r>
    </w:p>
    <w:p>
      <w:pPr>
        <w:pStyle w:val="Normal"/>
        <w:ind w:right="-260" w:hanging="0"/>
        <w:jc w:val="both"/>
        <w:rPr>
          <w:lang w:val="en-US"/>
        </w:rPr>
      </w:pPr>
      <w:r>
        <w:rPr/>
        <w:t xml:space="preserve">  </w:t>
      </w: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right="-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360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360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360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1</w:t>
      </w:r>
      <w:r>
        <w:rPr/>
        <w:t>3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kocova</cp:lastModifiedBy>
  <cp:lastPrinted>2007-07-19T13:38:00Z</cp:lastPrinted>
  <dcterms:modified xsi:type="dcterms:W3CDTF">2013-05-09T11:02:00Z</dcterms:modified>
  <cp:revision>10</cp:revision>
  <dc:subject/>
  <dc:title>П  Ъ  Л  Н  О  М  О  Щ  Н  О</dc:title>
</cp:coreProperties>
</file>