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екто-решения към годишното Общо събра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"Синергон  холдинг" АД 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24.06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caps/>
        </w:rPr>
        <w:t>По т.1 от дневния ред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1.Приемане доклад на Управителния съвет за дейността на дружеството през 2013 г. 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13 г.;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Приемане годишния консолидиран доклад за дейността на дружеството през 2013 г.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 приема годишния консолидиран доклад за дейността на дружеството през 2013 г.;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Приемане на доклада за прилагане на политиката за възнаграждения на членовете на </w:t>
      </w:r>
      <w:r>
        <w:rPr/>
        <w:t>Надзорния съвет и Управителния съвет</w:t>
      </w:r>
      <w:r>
        <w:rPr>
          <w:lang w:val="ru-RU"/>
        </w:rPr>
        <w:t xml:space="preserve"> за 2013 г.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</w:t>
      </w:r>
      <w:r>
        <w:rPr>
          <w:b/>
        </w:rPr>
        <w:t xml:space="preserve"> </w:t>
      </w:r>
      <w:r>
        <w:rPr>
          <w:lang w:val="ru-RU"/>
        </w:rPr>
        <w:t xml:space="preserve">доклада за прилагане на политиката за възнаграждения на членовете на </w:t>
      </w:r>
      <w:r>
        <w:rPr/>
        <w:t>Надзорния съвет и Управителния съвет</w:t>
      </w:r>
      <w:r>
        <w:rPr>
          <w:lang w:val="ru-RU"/>
        </w:rPr>
        <w:t xml:space="preserve"> за 2013 г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ab/>
      </w:r>
      <w:r>
        <w:rPr>
          <w:caps/>
        </w:rPr>
        <w:t>По т.2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иемане годишния финансов отчет и доклада на регистрирания одитор за 2013 г.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3 г. и доклада на регистрирания одитор;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Приемане консолидирания финансов отчет и консолидирания доклад на регистрирания одитор за 2013 г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13 г. </w:t>
      </w:r>
    </w:p>
    <w:p>
      <w:pPr>
        <w:pStyle w:val="Normal"/>
        <w:ind w:firstLine="708"/>
        <w:jc w:val="both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>
          <w:caps/>
        </w:rPr>
        <w:t>По т.3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емане на решение за разпределение на финансовия резултат на дружеството за 2013 г.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13 г.</w:t>
      </w:r>
    </w:p>
    <w:p>
      <w:pPr>
        <w:pStyle w:val="Normal"/>
        <w:ind w:left="840" w:hanging="0"/>
        <w:jc w:val="both"/>
        <w:rPr/>
      </w:pPr>
      <w:r>
        <w:rPr/>
        <w:t>Предложение на Управителния съвет  финансовия резултат на дружеството за 20</w:t>
      </w:r>
      <w:r>
        <w:rPr>
          <w:lang w:val="ru-RU"/>
        </w:rPr>
        <w:t>13</w:t>
      </w:r>
      <w:r>
        <w:rPr/>
        <w:t xml:space="preserve"> г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Балансова печалба в размер на  2 178 639,66</w:t>
      </w:r>
      <w:r>
        <w:rPr>
          <w:sz w:val="24"/>
          <w:lang w:val="ru-RU"/>
        </w:rPr>
        <w:t xml:space="preserve"> </w:t>
      </w:r>
      <w:r>
        <w:rPr>
          <w:sz w:val="24"/>
        </w:rPr>
        <w:t>лв. – да остане неразпределена;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>
          <w:sz w:val="24"/>
        </w:rPr>
        <w:t>Дивиденти да не се изплащат.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ab/>
      </w:r>
      <w:r>
        <w:rPr>
          <w:caps/>
        </w:rPr>
        <w:t>По т.4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клад на одитния комитет за дейността му през 2013 г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доклада на одитния комитет за 2013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5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клад на директора за връзки с инвеститорите за дейността му през 2013 г.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директора за връзки с инвеститорите за 2013 г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6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вобождаване от отговорност на членовете на Надзорния съвет и Управителния съвет за дейността им през 2013 г.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свобождава от отговорност членовете на Надзорния съвет и Управителния съвет за дейността им през 2013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7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бор на одитен комитет на дружеството съгласно изискванията на Закона за независимия финансов одит, определяне на мандата и броя на членовете му.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left="708" w:hanging="0"/>
        <w:jc w:val="both"/>
        <w:rPr/>
      </w:pPr>
      <w:r>
        <w:rPr/>
        <w:t>Предложение от Управителния съвет за одитен комитет на дружеството в състав:</w:t>
      </w:r>
      <w:r>
        <w:rPr>
          <w:color w:val="FF6600"/>
        </w:rPr>
        <w:t xml:space="preserve"> </w:t>
      </w:r>
      <w:r>
        <w:rPr/>
        <w:t xml:space="preserve">проф.д-р Михаил Дочев Михайлов и Антон Дончев Михайлов. Определя  едногодишен мандат на одитния комит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8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бор на регистриран одитор за 2014 г. на дружеството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регистриран одитор за одитиране на годишния финансов отчет за 2014 г.  </w:t>
      </w:r>
    </w:p>
    <w:p>
      <w:pPr>
        <w:pStyle w:val="Normal"/>
        <w:ind w:left="708" w:hanging="0"/>
        <w:jc w:val="both"/>
        <w:rPr>
          <w:caps/>
          <w:lang w:val="ru-RU"/>
        </w:rPr>
      </w:pPr>
      <w:r>
        <w:rPr/>
        <w:t>Предложение от Управителния съвет регистриран одитор за одитиране на годишния финансов отчет за 2014</w:t>
      </w:r>
      <w:r>
        <w:rPr>
          <w:lang w:val="en-US"/>
        </w:rPr>
        <w:t xml:space="preserve"> </w:t>
      </w:r>
      <w:r>
        <w:rPr/>
        <w:t>г.</w:t>
      </w:r>
      <w:r>
        <w:rPr>
          <w:lang w:val="ru-RU"/>
        </w:rPr>
        <w:t xml:space="preserve"> да бъде Даринка Илиева Игнатова - диплом №         0377/1997 г.</w:t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708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258" w:footer="3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0"/>
        </w:tabs>
        <w:ind w:left="1470" w:hanging="75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2:00Z</dcterms:created>
  <dc:creator>patanasova</dc:creator>
  <dc:description/>
  <cp:keywords/>
  <dc:language>en-US</dc:language>
  <cp:lastModifiedBy>pkocova</cp:lastModifiedBy>
  <cp:lastPrinted>2010-06-23T15:00:00Z</cp:lastPrinted>
  <dcterms:modified xsi:type="dcterms:W3CDTF">2014-05-22T08:38:00Z</dcterms:modified>
  <cp:revision>17</cp:revision>
  <dc:subject/>
  <dc:title>Предложения за проекто-решения за годишното Общо събрание </dc:title>
</cp:coreProperties>
</file>