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за проекто-решения и материали към 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годишното Общо съ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кционерите на "Синергон  холдинг" АД</w:t>
      </w:r>
    </w:p>
    <w:p>
      <w:pPr>
        <w:pStyle w:val="Normal"/>
        <w:jc w:val="center"/>
        <w:rPr/>
      </w:pPr>
      <w:r>
        <w:rPr>
          <w:sz w:val="28"/>
          <w:szCs w:val="28"/>
        </w:rPr>
        <w:t>насрочено на 24.06.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По т.1 от дневния ре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иемане доклад на Управителния съвет за дейността на дружеството през 2010 г. ; </w:t>
      </w:r>
      <w:r>
        <w:rPr>
          <w:b/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10 г.; Приемане годишния консолидиран доклад за дейността на дружеството през 2010 г.; </w:t>
      </w:r>
      <w:r>
        <w:rPr>
          <w:b/>
          <w:i/>
          <w:caps/>
          <w:lang w:val="ru-RU"/>
        </w:rPr>
        <w:t>п</w:t>
      </w:r>
      <w:r>
        <w:rPr>
          <w:b/>
          <w:i/>
          <w:lang w:val="ru-RU"/>
        </w:rPr>
        <w:t>роект за решение</w:t>
      </w:r>
      <w:r>
        <w:rPr>
          <w:lang w:val="ru-RU"/>
        </w:rPr>
        <w:t xml:space="preserve">- ОС  приема годишния консолидиран доклад за дейността на дружеството през 2010 г. 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 xml:space="preserve">     </w:t>
      </w:r>
      <w:r>
        <w:rPr/>
        <w:t>Приложено като допълнителен материал (файл)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2 от дневния ре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иемане годишния финансов отчет и доклада на регистрирания одитор за 2010 г. ; </w:t>
      </w:r>
      <w:r>
        <w:rPr>
          <w:b/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0 г. и доклада на регистрирания одитор; Приемане консолидирания финансов отчет и консолидирания доклад  на регистрирания одитор за 2010 г.; </w:t>
      </w:r>
      <w:r>
        <w:rPr>
          <w:b/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</w:t>
      </w:r>
      <w:r>
        <w:rPr>
          <w:lang w:val="en-US"/>
        </w:rPr>
        <w:t>10</w:t>
      </w:r>
      <w:r>
        <w:rPr>
          <w:lang w:val="ru-RU"/>
        </w:rPr>
        <w:t xml:space="preserve"> г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caps/>
          <w:lang w:val="ru-RU"/>
        </w:rPr>
        <w:t xml:space="preserve">      </w:t>
      </w:r>
      <w:r>
        <w:rPr/>
        <w:t>Приложено като допълнителен материал (файл).</w:t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>
          <w:caps/>
        </w:rPr>
        <w:t>По т.3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не на решение за разпределение на финансовия резултат на дружеството за 20</w:t>
      </w:r>
      <w:r>
        <w:rPr>
          <w:lang w:val="en-US"/>
        </w:rPr>
        <w:t>10</w:t>
      </w:r>
      <w:r>
        <w:rPr/>
        <w:t xml:space="preserve"> г., финансовия резултат от минали години и формираните резерви;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оект за решение</w:t>
      </w:r>
      <w:r>
        <w:rPr/>
        <w:t xml:space="preserve"> - ОС приема предложението на Управителния съвет  финансовия резултат на дружеството за 20</w:t>
      </w:r>
      <w:r>
        <w:rPr>
          <w:lang w:val="en-US"/>
        </w:rPr>
        <w:t>10</w:t>
      </w:r>
      <w:r>
        <w:rPr/>
        <w:t xml:space="preserve"> г. 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Балансова печалба в размер на  </w:t>
      </w:r>
      <w:r>
        <w:rPr>
          <w:sz w:val="24"/>
          <w:lang w:val="en-US"/>
        </w:rPr>
        <w:t xml:space="preserve">14 690 987,37 </w:t>
      </w:r>
      <w:r>
        <w:rPr>
          <w:sz w:val="24"/>
        </w:rPr>
        <w:t>лв. – да остане неразпределена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Дивиденти да не се изплаща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4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клад на одитния комитет за дейността му през 2010 г.</w:t>
      </w:r>
    </w:p>
    <w:p>
      <w:pPr>
        <w:pStyle w:val="Normal"/>
        <w:ind w:left="720" w:hanging="0"/>
        <w:jc w:val="both"/>
        <w:rPr/>
      </w:pP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>П</w:t>
      </w:r>
      <w:r>
        <w:rPr>
          <w:b/>
          <w:i/>
          <w:lang w:val="ru-RU"/>
        </w:rPr>
        <w:t>роект за решение</w:t>
      </w:r>
      <w:r>
        <w:rPr>
          <w:lang w:val="ru-RU"/>
        </w:rPr>
        <w:t xml:space="preserve"> – ОС приема доклада на одитния комитет за 2010 г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caps/>
          <w:lang w:val="ru-RU"/>
        </w:rPr>
        <w:t xml:space="preserve">  </w:t>
      </w:r>
      <w:r>
        <w:rPr/>
        <w:t>Приложено като допълнителен материал (файл).</w:t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5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лад на директора за връзки с инвеститорите за дейността му през 2010 г.;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оект за решение</w:t>
      </w:r>
      <w:r>
        <w:rPr/>
        <w:t xml:space="preserve"> - ОС приема доклада на директора за връзки с инвеститорите за 2010 г.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>Приложено като допълнителен материал (файл)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6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бождаване от отговорност на членовете на Надзорния съвет и Управителния съвет за дейността им през 2010 г.;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>
          <w:b/>
          <w:i/>
        </w:rPr>
        <w:t>Проект за решение</w:t>
      </w:r>
      <w:r>
        <w:rPr/>
        <w:t xml:space="preserve"> - ОС освобождава от отговорност членовете на Надзорния съвет и Управителния съвет за дейността им през 2010 г.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7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оект за решение</w:t>
      </w:r>
      <w:r>
        <w:rPr/>
        <w:t xml:space="preserve"> - ОС избира предложения от Управителния съвет одитен комитет на дружеството в състав : доц.д-р Михаил Дочев Михайлов и Антон Дончев Михайлов. Определя  едногодишен мандат на одитния комитет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8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Избор на регистриран одитор за 2011 г. на дружеството;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оект за решение</w:t>
      </w:r>
      <w:r>
        <w:rPr/>
        <w:t xml:space="preserve"> - ОС избира предложения от Управителния съвет регистриран одитор за одитиране на годишния финансов отчет за 2011 г. </w:t>
      </w:r>
      <w:r>
        <w:rPr>
          <w:lang w:val="ru-RU"/>
        </w:rPr>
        <w:t xml:space="preserve"> - </w:t>
      </w:r>
    </w:p>
    <w:p>
      <w:pPr>
        <w:pStyle w:val="Normal"/>
        <w:ind w:left="708" w:hanging="0"/>
        <w:jc w:val="both"/>
        <w:rPr>
          <w:caps/>
          <w:lang w:val="ru-RU"/>
        </w:rPr>
      </w:pPr>
      <w:r>
        <w:rPr>
          <w:caps/>
          <w:lang w:val="ru-RU"/>
        </w:rPr>
        <w:t>п</w:t>
      </w:r>
      <w:r>
        <w:rPr>
          <w:lang w:val="ru-RU"/>
        </w:rPr>
        <w:t>роф. Марин Димитров Димитров – независим одитор, диплом №         0137/27.10.1992 г</w:t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9 от дневния ре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9. Изменение и допълнение на устава на дружеството; 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ru-RU"/>
        </w:rPr>
        <w:t>Проект за решение</w:t>
      </w:r>
      <w:r>
        <w:rPr>
          <w:lang w:val="ru-RU"/>
        </w:rPr>
        <w:t xml:space="preserve"> - ОС не внася изменения и допълнения в устава на дружеството, освен съгласно предложения, внесени по време на общото събрание и приети от общото събра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10 от дневния ред</w:t>
      </w:r>
    </w:p>
    <w:p>
      <w:pPr>
        <w:pStyle w:val="Normal"/>
        <w:ind w:left="708" w:hanging="0"/>
        <w:jc w:val="both"/>
        <w:rPr/>
      </w:pPr>
      <w:r>
        <w:rPr/>
        <w:tab/>
        <w:t>10.</w:t>
      </w:r>
      <w:r>
        <w:rPr>
          <w:lang w:val="ru-RU"/>
        </w:rPr>
        <w:t>Определяне размерът на възнаграждението, тантиемите и срокът на изплащането</w:t>
      </w:r>
      <w:r>
        <w:rPr>
          <w:lang w:val="en-US"/>
        </w:rPr>
        <w:t xml:space="preserve"> </w:t>
      </w:r>
      <w:r>
        <w:rPr/>
        <w:t>им</w:t>
      </w:r>
      <w:r>
        <w:rPr>
          <w:lang w:val="ru-RU"/>
        </w:rPr>
        <w:t xml:space="preserve"> на членовете на Надзорния съвет и Управителния съвет на дружеството;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lang w:val="ru-RU"/>
        </w:rPr>
        <w:t>Проект за решение</w:t>
      </w:r>
      <w:r>
        <w:rPr>
          <w:lang w:val="ru-RU"/>
        </w:rPr>
        <w:t xml:space="preserve"> - ОС определя размера на възнаграждението, тантиемите и срокът на изплащането им на членовете на Надзорния съвет и Управителния съвет,</w:t>
      </w:r>
      <w:r>
        <w:rPr/>
        <w:t xml:space="preserve"> съгласно постъпилите предложения на акционерит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.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УПРАВИТЕЛЕН СЪВЕТ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58" w:footer="397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0"/>
        </w:tabs>
        <w:ind w:left="1470" w:hanging="75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9:00Z</dcterms:created>
  <dc:creator>patanasova</dc:creator>
  <dc:description/>
  <dc:language>en-US</dc:language>
  <cp:lastModifiedBy>mpeychinova</cp:lastModifiedBy>
  <cp:lastPrinted>2010-06-23T15:00:00Z</cp:lastPrinted>
  <dcterms:modified xsi:type="dcterms:W3CDTF">2011-05-18T10:39:00Z</dcterms:modified>
  <cp:revision>2</cp:revision>
  <dc:subject/>
  <dc:title>Предложения за проекто-решения за годишното Общо събрание </dc:title>
</cp:coreProperties>
</file>