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., /трите имена, ЕГН, съответно фирмата, ЕИК или номера, партидата, тома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Приемане доклад на Управителния съвет за дейността на дружеството през 2009 г. 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Управителния съвет за дейността на дружеството през 2009 г.; Приемане годишния консолидиран доклад за дейността на дружеството през 2009 г.; 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 приема годишния консолидиран доклад за дейността на дружеството през 2009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 Приемане годишния финансов отчет и доклада на регистрирания одитор за 2009 г. 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годишния финансов отчет за 2009 г. и доклада на регистрирания одитор; Приемане консолидирания финансов отчет и консолидирания доклад на регистрирания одитор за 2009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консолидирания финансов отчет и консолидирания доклад на регистрирания одитор за 2009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Приемане на решение за разпределение на финансовия резултат на дружеството за 2009 г., финансовия резултат от минали години и формираните резерви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предложението на Управителния съвет за разпределението на финансовия резултат на дружеството за 2009 г., финансовия резултат от минали години и формираните резерв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Доклад на одитния комитет за дейността му през 2009 г. – проект за решение – ОС приема доклада на одитния комитет за 2009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Доклад на директора за връзки с инвеститорите за дейността му през 2009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директора за връзки с инвеститорите за 2009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. Освобождаване от отговорност на членовете на Надзорния съвет и Управителния съвет за дейността им през 2009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освобождава от отговорност членовете на Надзорния съвет и Управителния съвет за дейността им през 2009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Избор на одитен комитет на дружеството съгласно изискванията на Закона за независимия финансов одит, определяне на мандата и броя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одитен комитет на дружеството, мандата и броя на членовете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8. Избор на регистриран одитор за 2010 г.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регистриран одитор за одитиране на годишния финансов отчет за 2010 г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9. Изменение и допълнение на устава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внася изменения и допълнения в устава на дружеството</w:t>
      </w:r>
      <w:r>
        <w:rPr/>
        <w:t xml:space="preserve">, </w:t>
      </w:r>
      <w:r>
        <w:rPr>
          <w:lang w:val="ru-RU"/>
        </w:rPr>
        <w:t>съгласно предложенията на Управителния съвет и акционерите, приети от общото събра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0. Освобождаване на членовете на Управителния съвет и Надзорния съвет </w:t>
      </w:r>
      <w:r>
        <w:rPr/>
        <w:t>на дружеството</w:t>
      </w:r>
      <w:r>
        <w:rPr>
          <w:lang w:val="ru-RU"/>
        </w:rPr>
        <w:t xml:space="preserve"> и избор на членове на Съвета на директорите,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– ОС приема предложението за освобождаване на членовете на Управителния съвет и Надзорния съвет на дружеството и избор на  членове на Съвета на директорит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1. Определяне размерът на възнаграждението на членовете на Съвета на директорите на дружеството и гаранцията за управление</w:t>
      </w:r>
      <w:r>
        <w:rPr/>
        <w:t>то им</w:t>
      </w:r>
      <w:r>
        <w:rPr>
          <w:lang w:val="ru-RU"/>
        </w:rPr>
        <w:t xml:space="preserve">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определя  размерът на възнаграждението на членовете на Съвета на директорите на дружеството и гаранцията за управлението им; Избор на лице, което да сключи договори с членовете на съвета на директорите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лице</w:t>
      </w:r>
      <w:r>
        <w:rPr/>
        <w:t>,</w:t>
      </w:r>
      <w:r>
        <w:rPr>
          <w:lang w:val="ru-RU"/>
        </w:rPr>
        <w:t xml:space="preserve"> което да сключи договори с членовете на съвета на директорите на дружествот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right="-260" w:hanging="0"/>
        <w:jc w:val="both"/>
        <w:rPr>
          <w:lang w:val="en-US"/>
        </w:rPr>
      </w:pPr>
      <w:r>
        <w:rPr/>
        <w:t xml:space="preserve">    </w:t>
      </w: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ind w:right="-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 xml:space="preserve">По т.10 от дневния ред - да гласува по следния начин </w:t>
      </w:r>
      <w:r>
        <w:rPr/>
        <w:t>............................</w:t>
      </w:r>
      <w:r>
        <w:rPr>
          <w:lang w:val="ru-RU"/>
        </w:rPr>
        <w:t xml:space="preserve">.........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720" w:right="68" w:hanging="0"/>
        <w:rPr/>
      </w:pPr>
      <w:r>
        <w:rPr>
          <w:lang w:val="en-US"/>
        </w:rPr>
        <w:t xml:space="preserve"> </w:t>
      </w:r>
      <w:r>
        <w:rPr/>
        <w:t>По т.11 от дневния ред- да гласува по следния начин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360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чл.223а от ТЗ. </w:t>
      </w:r>
    </w:p>
    <w:p>
      <w:pPr>
        <w:pStyle w:val="Normal"/>
        <w:ind w:firstLine="360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360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10</w:t>
      </w:r>
      <w:r>
        <w:rPr/>
        <w:t xml:space="preserve">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19:00Z</dcterms:created>
  <dc:creator>Name</dc:creator>
  <dc:description/>
  <dc:language>en-US</dc:language>
  <cp:lastModifiedBy>mpeychinova</cp:lastModifiedBy>
  <cp:lastPrinted>2007-07-19T13:38:00Z</cp:lastPrinted>
  <dcterms:modified xsi:type="dcterms:W3CDTF">2010-05-15T05:28:00Z</dcterms:modified>
  <cp:revision>3</cp:revision>
  <dc:subject/>
  <dc:title>П  Ъ  Л  Н  О  М  О  Щ  Н  О</dc:title>
</cp:coreProperties>
</file>