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., /трите имена, ЕГН, съответно фирмата, ЕИК или номера, партидата, тома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Общото събрание на акционерите на „Синергон холдинг” АД, което ще се проведе на .............................................................../дата, час и място/, и да гласува с всичките притежавани от мен/нас/ ................... броя безналични акции по въпросите по въпросите от дневния ре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Приемане доклад на Управителния съвет за дейността на дружеството през 2010 г. 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доклада на Управителния съвет за дейността на дружеството през 2010 г.; Приемане годишния консолидиран доклад за дейността на дружеството през 2010 г.; 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 приема годишния консолидиран доклад за дейността на дружеството през 2010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 Приемане годишния финансов отчет и доклада на регистрирания одитор за 2010 г. 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годишния финансов отчет за 2010 г. и доклада на регистрирания одитор; Приемане консолидирания финансов отчет и консолидирания доклад на регистрирания одитор за 2010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консолидирания финансов отчет и консолидирания доклад на регистрирания одитор за 2010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Приемане на решение за разпределение на финансовия резултат на дружеството за 2010 г., финансовия резултат от минали години и формираните резерви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предложението на Управителния съвет за разпределението на финансовия резултат на дружеството за 2010 г., финансовия резултат от минали години и формираните резерв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 Доклад на одитния комитет за дейността му през 2010 г. –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– ОС приема доклада на одитния комитет за 2010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Доклад на директора за връзки с инвеститорите за дейността му през 2010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доклада на директора за връзки с инвеститорите за 2010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6. Освобождаване от отговорност на членовете на Надзорния съвет и Управителния съвет за дейността им през 2010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освобождава от отговорност членовете на Надзорния съвет и Управителния съвет за дейността им през 2010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7. Избор на одитен комитет на дружеството съгласно изискванията на Закона за независимия финансов одит, определяне на мандата и броя на членовете му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избира предложения одитен комитет на дружеството, мандата и броя на членовете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8. Избор на регистриран одитор за 2011г. на дружеството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избира предложения регистриран одитор за одитиране на годишния финансов отчет за 20101г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9. Изменение и допълнение на устава на дружеството; </w:t>
      </w:r>
      <w:r>
        <w:rPr>
          <w:i/>
          <w:lang w:val="ru-RU"/>
        </w:rPr>
        <w:t>проект за решение-</w:t>
      </w:r>
      <w:r>
        <w:rPr>
          <w:lang w:val="ru-RU"/>
        </w:rPr>
        <w:t xml:space="preserve"> ОС не внася изменения и допълнения в устава на дружеството, освен съгласно предложения, внесени по време на общото събрание и приети от общото събрание.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0. Определяне размерът на възнаграждението, тантиемите и срокът на изплащането</w:t>
      </w:r>
      <w:r>
        <w:rPr>
          <w:lang w:val="en-US"/>
        </w:rPr>
        <w:t xml:space="preserve"> </w:t>
      </w:r>
      <w:r>
        <w:rPr/>
        <w:t>им</w:t>
      </w:r>
      <w:r>
        <w:rPr>
          <w:lang w:val="ru-RU"/>
        </w:rPr>
        <w:t xml:space="preserve"> на членовете на Надзорния съвет и Управителния съвет на дружеството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определя размера на възнаграждението, тантиемите и срокът на изплащането им на членовете на Надзорния съвет и Управителния съвет. </w:t>
      </w:r>
      <w:r>
        <w:rPr/>
        <w:t xml:space="preserve"> </w:t>
      </w:r>
    </w:p>
    <w:p>
      <w:pPr>
        <w:pStyle w:val="Normal"/>
        <w:ind w:right="-260" w:hanging="0"/>
        <w:jc w:val="both"/>
        <w:rPr>
          <w:lang w:val="en-US"/>
        </w:rPr>
      </w:pPr>
      <w:r>
        <w:rPr/>
        <w:t xml:space="preserve">    </w:t>
      </w: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ind w:right="-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По т.2 от дневния ред - да гласува по следния начин 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3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4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5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6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7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8 от дневния ред - да гласува по следния начин </w:t>
      </w:r>
      <w:r>
        <w:rPr/>
        <w:t xml:space="preserve">.......................................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9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 xml:space="preserve">По т.10 от дневния ред - да гласува по следния начин </w:t>
      </w:r>
      <w:r>
        <w:rPr/>
        <w:t>............................</w:t>
      </w:r>
      <w:r>
        <w:rPr>
          <w:lang w:val="ru-RU"/>
        </w:rPr>
        <w:t xml:space="preserve">.........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360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чл.223а от ТЗ. </w:t>
      </w:r>
    </w:p>
    <w:p>
      <w:pPr>
        <w:pStyle w:val="Normal"/>
        <w:ind w:firstLine="360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360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20</w:t>
      </w:r>
      <w:r>
        <w:rPr>
          <w:lang w:val="en-US"/>
        </w:rPr>
        <w:t>11</w:t>
      </w:r>
      <w:r>
        <w:rPr/>
        <w:t xml:space="preserve"> г.</w:t>
        <w:tab/>
        <w:tab/>
        <w:tab/>
        <w:t>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Name</dc:creator>
  <dc:description/>
  <dc:language>en-US</dc:language>
  <cp:lastModifiedBy>mpeychinova</cp:lastModifiedBy>
  <cp:lastPrinted>2007-07-19T13:38:00Z</cp:lastPrinted>
  <dcterms:modified xsi:type="dcterms:W3CDTF">2011-05-18T09:22:00Z</dcterms:modified>
  <cp:revision>2</cp:revision>
  <dc:subject/>
  <dc:title>П  Ъ  Л  Н  О  М  О  Щ  Н  О</dc:title>
</cp:coreProperties>
</file>