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en-US"/>
        </w:rPr>
        <w:t>O</w:t>
      </w:r>
      <w:r>
        <w:rPr>
          <w:b/>
          <w:bCs/>
          <w:i/>
          <w:u w:val="single"/>
        </w:rPr>
        <w:t>бразец</w:t>
      </w:r>
    </w:p>
    <w:p>
      <w:pPr>
        <w:pStyle w:val="Normal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Ъ  Л  Н  О  М  О  Щ  Н  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олуподписаният/та/ ..............................................................., с ЕГН ........................, притежаващ/а/ л.к.№ .................................. издадена на .......................г. от ........................., /трите имена, ЕГН, съответно фирмата, ЕИК или номера, партидата, тома и страницата на вписване в търговския регистър и в БУЛСТАТ/, в качеството си на акционер, притежаващ .............. броя безналични акции от капитала на </w:t>
      </w:r>
      <w:r>
        <w:rPr>
          <w:b/>
        </w:rPr>
        <w:t>„Синергон холдинг” АД</w:t>
      </w:r>
      <w:r>
        <w:rPr/>
        <w:t>, със седалище и адрес на управление: гр.София, ул.”Солунска” № 2, с ЕИК 121228499, на основание чл.226 от Търговския закон и чл.116, ал.1 и ал.2 от Закон за публичното предлагане на ценни книж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ЪЛНОМОЩАВ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/трите имена, ЕГН, местожителство, съответно фирмата, ЕИК или номера, партидата, тома и страницата на вписване в търговския регистър и в БУЛСТАТ/, да ме/ни/ представлява на Общото събрание на акционерите на „Синергон холдинг” АД, което ще се проведе на .............................................................../дата, час и място/, и да гласува с всичките притежавани от мен/нас/ ................... броя безналични акции по въпросите по въпросите от дневния ред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 Приемане доклад на Управителния съвет за дейността на дружеството през 2013 г. 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приема доклада на Управителния съвет за дейността на дружеството през 2013 г.; Приемане годишния консолидиран доклад за дейността на дружеството през 2013 г.; 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 приема годишния консолидиран доклад за дейността на дружеството през 2013 г.; Приемане на доклада за прилагане на политиката за възнаграждения на членовете на </w:t>
      </w:r>
      <w:r>
        <w:rPr/>
        <w:t>Надзорния съвет и Управителния съвет</w:t>
      </w:r>
      <w:r>
        <w:rPr>
          <w:lang w:val="ru-RU"/>
        </w:rPr>
        <w:t xml:space="preserve"> за 2013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приема</w:t>
      </w:r>
      <w:r>
        <w:rPr>
          <w:b/>
        </w:rPr>
        <w:t xml:space="preserve"> </w:t>
      </w:r>
      <w:r>
        <w:rPr>
          <w:lang w:val="ru-RU"/>
        </w:rPr>
        <w:t xml:space="preserve">доклада за прилагане на политиката за възнаграждения на членовете на </w:t>
      </w:r>
      <w:r>
        <w:rPr/>
        <w:t>Надзорния съвет и Управителния съвет</w:t>
      </w:r>
      <w:r>
        <w:rPr>
          <w:lang w:val="ru-RU"/>
        </w:rPr>
        <w:t xml:space="preserve"> за 2013 г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lang w:val="ru-RU"/>
        </w:rPr>
        <w:t xml:space="preserve">2.  Приемане годишния финансов отчет и доклада на регистрирания одитор за 2013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приема годишния финансов отчет за 2013 г. и доклада на регистрирания одитор; Приемане консолидирания финансов отчет и консолидирания доклад на регистрирания одитор за 2013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приема консолидирания финансов отчет и консолидирания доклад на регистрирания одитор за 2013 г.;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3. Приемане на решение за разпределение на финансовия резултат на дружеството за 2013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приема предложението на Управителния съвет за разпределението на финансовия резултат на дружеството за 2013 г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4. Доклад на одитния комитет за дейността му през 2013 г.; </w:t>
      </w:r>
      <w:r>
        <w:rPr>
          <w:i/>
          <w:iCs/>
          <w:lang w:val="ru-RU"/>
        </w:rPr>
        <w:t>проект за решение</w:t>
      </w:r>
      <w:r>
        <w:rPr>
          <w:lang w:val="ru-RU"/>
        </w:rPr>
        <w:t xml:space="preserve"> – ОС приема доклада на одитния комитет за 2013 г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5. Доклад на директора за връзки с инвеститорите за дейността му през 2013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приема доклада на директора за връзки с инвеститорите за 2013 г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6. Освобождаване от отговорност на членовете на Надзорния съвет и Управителния съвет за дейността им през 2013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освобождава от отговорност членовете на Надзорния съвет и Управителния съвет за дейността им през 2013 г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7. Избор на одитен комитет на дружеството съгласно изискванията на Закона за независимия финансов одит, определяне на мандата и броя на членовете му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избира предложения одитен комитет на дружеството, мандата и броя на членовете. 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ru-RU"/>
        </w:rPr>
        <w:t xml:space="preserve">8. Избор на регистриран одитор за 2014 г. на дружеството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избира предложения регистриран одитор за одитиране на годишния финансов отчет за 2014 г.  </w:t>
      </w:r>
    </w:p>
    <w:p>
      <w:pPr>
        <w:pStyle w:val="Normal"/>
        <w:ind w:right="-260" w:hanging="0"/>
        <w:jc w:val="both"/>
        <w:rPr>
          <w:lang w:val="en-US"/>
        </w:rPr>
      </w:pPr>
      <w:r>
        <w:rPr/>
        <w:t xml:space="preserve">  </w:t>
      </w:r>
      <w:r>
        <w:rPr/>
        <w:tab/>
        <w:t>Пълномощникът да гласува с всички притежавани от мен акции по обявения дневен ред съгласно указания по-долу начин, а именно:</w:t>
      </w:r>
    </w:p>
    <w:p>
      <w:pPr>
        <w:pStyle w:val="Normal"/>
        <w:ind w:right="-2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 т.1 от дневния ред - да гласува по следния начин........................................ </w:t>
      </w:r>
    </w:p>
    <w:p>
      <w:pPr>
        <w:pStyle w:val="Normal"/>
        <w:rPr/>
      </w:pPr>
      <w:r>
        <w:rPr/>
        <w:t xml:space="preserve">             </w:t>
      </w:r>
      <w:r>
        <w:rPr/>
        <w:t>По т.2 от дневния ред - да гласува по следния начин 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>
          <w:lang w:val="ru-RU"/>
        </w:rPr>
        <w:t xml:space="preserve">По т.3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>
          <w:lang w:val="ru-RU"/>
        </w:rPr>
        <w:t xml:space="preserve">По т.4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По т.5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По т.6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По т.7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>
          <w:lang w:val="en-US"/>
        </w:rPr>
      </w:pPr>
      <w:r>
        <w:rPr/>
        <w:t xml:space="preserve">             </w:t>
      </w:r>
      <w:r>
        <w:rPr>
          <w:lang w:val="ru-RU"/>
        </w:rPr>
        <w:t xml:space="preserve">По т.8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>
          <w:lang w:val="ru-RU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Начин на гласуване</w:t>
      </w:r>
      <w:r>
        <w:rPr/>
        <w:t xml:space="preserve"> - (волеизявлението се отбелязва с изрично посочване на начина на гласуване за всяко от предлаганите решения по въпросите от дневния ред. В случаите на непосочване на начина на гласуване за предлаганите решения по въпросите от дневния ред пълномощникът има право на преценка, дали да гласува и по какъв начин).</w:t>
      </w:r>
    </w:p>
    <w:p>
      <w:pPr>
        <w:pStyle w:val="Normal"/>
        <w:ind w:firstLine="360"/>
        <w:jc w:val="both"/>
        <w:rPr/>
      </w:pPr>
      <w:r>
        <w:rPr/>
        <w:t xml:space="preserve">Упълномощаването обхваща въпроси, които са включени в дневния ред при условията на чл.231, ал.1 от ТЗ и не са обявени съгласно чл.223 и чл.223а от ТЗ. </w:t>
      </w:r>
    </w:p>
    <w:p>
      <w:pPr>
        <w:pStyle w:val="Normal"/>
        <w:ind w:firstLine="360"/>
        <w:jc w:val="both"/>
        <w:rPr/>
      </w:pPr>
      <w:r>
        <w:rPr/>
        <w:t xml:space="preserve">Упълномощеният няма право да преупълномощава трети лица с правата си по това пълномощно. </w:t>
      </w:r>
    </w:p>
    <w:p>
      <w:pPr>
        <w:pStyle w:val="Normal"/>
        <w:ind w:firstLine="360"/>
        <w:jc w:val="both"/>
        <w:rPr/>
      </w:pPr>
      <w:r>
        <w:rPr/>
        <w:t>Настоящото пълномощно е валидно до извършване на действията, предвидени в н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..............20</w:t>
      </w:r>
      <w:r>
        <w:rPr>
          <w:lang w:val="en-US"/>
        </w:rPr>
        <w:t>14</w:t>
      </w:r>
      <w:r>
        <w:rPr/>
        <w:t xml:space="preserve"> г.</w:t>
        <w:tab/>
        <w:tab/>
        <w:tab/>
        <w:t>УПЪЛНОМОЩИТЕЛ:  .....................................</w:t>
      </w:r>
    </w:p>
    <w:p>
      <w:pPr>
        <w:pStyle w:val="Normal"/>
        <w:jc w:val="both"/>
        <w:rPr/>
      </w:pPr>
      <w:r>
        <w:rPr/>
        <w:t>гр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22:00Z</dcterms:created>
  <dc:creator>Name</dc:creator>
  <dc:description/>
  <cp:keywords/>
  <dc:language>en-US</dc:language>
  <cp:lastModifiedBy>pkocova</cp:lastModifiedBy>
  <cp:lastPrinted>2007-07-19T13:38:00Z</cp:lastPrinted>
  <dcterms:modified xsi:type="dcterms:W3CDTF">2014-05-15T12:23:00Z</dcterms:modified>
  <cp:revision>13</cp:revision>
  <dc:subject/>
  <dc:title>П  Ъ  Л  Н  О  М  О  Щ  Н  О</dc:title>
</cp:coreProperties>
</file>