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</w:t>
      </w:r>
      <w:r>
        <w:rPr>
          <w:lang w:val="en-US"/>
        </w:rPr>
        <w:t>а</w:t>
      </w:r>
      <w:r>
        <w:rPr/>
        <w:t xml:space="preserve">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</w:t>
      </w:r>
      <w:r>
        <w:rPr>
          <w:lang w:val="en-US"/>
        </w:rPr>
        <w:t xml:space="preserve">извънредното </w:t>
      </w:r>
      <w:r>
        <w:rPr/>
        <w:t>Общо събрание на акционерите на „Синергон холдинг” АД, което ще се проведе на ........................................................................................./дата, час и място/, и да гласува с всичките притежавани от мен 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Приемане на решение за промени в персоналния състав на Надзорния съвет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на акционерите освобождава Румен Валери Панайотов като член на Надзорния съвет и избира Кирил Аспарухов Велев като независим член на Надзорния съвет. Новоизбраният член на Надзорния съвет се избира с мандат, който съвпада с мандата на настоящите членове на Надзорния съвет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Приемане на решение за определяне на възнаграждението и гаранцията за управление на </w:t>
      </w:r>
      <w:r>
        <w:rPr/>
        <w:t xml:space="preserve">новоизбрания член на Надзорния съвет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на акционерите определя възнаграждението и гаранцията за управление на новоизбрания член на Надзорния съвет, </w:t>
      </w:r>
      <w:r>
        <w:rPr>
          <w:lang w:val="en-US"/>
        </w:rPr>
        <w:t>и</w:t>
      </w:r>
      <w:r>
        <w:rPr/>
        <w:t xml:space="preserve"> оправомощава лице да сключи от името на дружеството договор с </w:t>
      </w:r>
      <w:r>
        <w:rPr>
          <w:lang w:val="ru-RU"/>
        </w:rPr>
        <w:t>него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Определяне на размера на възнаграждението и гаранцията за управление на изпълнителния член на Управителния съвет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на акционерите определя възнаграждението и гаранцията за управление на изпълнителния член на Управителн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2</w:t>
      </w:r>
      <w:r>
        <w:rPr/>
        <w:t>4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.Kocova</cp:lastModifiedBy>
  <cp:lastPrinted>2017-04-25T12:16:00Z</cp:lastPrinted>
  <dcterms:modified xsi:type="dcterms:W3CDTF">2024-08-30T13:22:00Z</dcterms:modified>
  <cp:revision>72</cp:revision>
  <dc:subject/>
  <dc:title>П  Ъ  Л  Н  О  М  О  Щ  Н  О</dc:title>
</cp:coreProperties>
</file>