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извънредното Общото събрание на акционерите на „Синергон холдинг” АД, което ще се проведе на .............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Овластяване на Управителния съвет на дружеството и на изпълнителния директор за сключване на сделки по чл.114 от ЗППЦК в съответствие с мотивирания доклад на Управителния съвет по чл.114а, ал.1 от ЗППЦК;</w:t>
      </w:r>
      <w:r>
        <w:rPr>
          <w:i/>
          <w:lang w:val="ru-RU"/>
        </w:rPr>
        <w:t xml:space="preserve"> проект за решение</w:t>
      </w:r>
      <w:r>
        <w:rPr>
          <w:lang w:val="ru-RU"/>
        </w:rPr>
        <w:t xml:space="preserve"> </w:t>
      </w:r>
      <w:r>
        <w:rPr>
          <w:lang w:val="en-US"/>
        </w:rPr>
        <w:t>–</w:t>
      </w:r>
      <w:r>
        <w:rPr>
          <w:lang w:val="ru-RU"/>
        </w:rPr>
        <w:t xml:space="preserve"> Общото събрание на акционерите овластява Управителния съвет на дружеството и  изпълнителния директор да сключват сделки по чл.114 от ЗППЦК в съответствие с мотивирания доклад на Управителния съвет по чл.114а, ал.1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1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admin</cp:lastModifiedBy>
  <cp:lastPrinted>2017-04-25T12:16:00Z</cp:lastPrinted>
  <dcterms:modified xsi:type="dcterms:W3CDTF">2021-09-17T11:56:00Z</dcterms:modified>
  <cp:revision>55</cp:revision>
  <dc:subject/>
  <dc:title>П  Ъ  Л  Н  О  М  О  Щ  Н  О</dc:title>
</cp:coreProperties>
</file>