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ИНЕН ДОКЛАД ЗА ДЕЙНОСТ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“СИНЕРГОН   ХОЛДИНГ” АД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ЗА ПЕРИОД ТРЕТОТО ТРИМЕСЕЧИЕ НА 2011 ГОДИ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  <w:t xml:space="preserve">Уважаеми господа, 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bg-BG"/>
        </w:rPr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Съгласно изискванията на Закона за публично предлагане на ценни книжа (ЗППЦК) и Търговския закон(ТЗ), представям на Вашето внимание междинния неконсолидиран незаверен финансов отчет на „Синергон холдинг” АД изготвен към третото тримесечие на 2011 година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Endnot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ab/>
        <w:t>Неконсолидираният, незаверен финансов отчет към 30 септември 2011г., е изготвен в съответствие със Закона за счетоводството и Международните стандарти за финансова отчетност (МСФО).</w:t>
      </w:r>
    </w:p>
    <w:p>
      <w:pPr>
        <w:pStyle w:val="Endnote"/>
        <w:spacing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зюме на дейност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„</w:t>
      </w:r>
      <w:r>
        <w:rPr>
          <w:sz w:val="28"/>
          <w:szCs w:val="28"/>
        </w:rPr>
        <w:t xml:space="preserve">Синергон Холдинг” АД е публично акционерно дружество, чиито акции се търгуват на „Българска фондова борса – София” АД, Официален пазар - сегмент „А”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ружеството е вписано в търговският регистър към Агенция по вписванията с ЕИК 121228499, със седалище и адрес на управление: Република България, гр.София, община София, район Средец, ул."Солунска"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firstLine="720"/>
        <w:rPr>
          <w:sz w:val="28"/>
          <w:szCs w:val="28"/>
        </w:rPr>
      </w:pPr>
      <w:r>
        <w:rPr>
          <w:sz w:val="28"/>
          <w:szCs w:val="28"/>
        </w:rPr>
        <w:t>Дружеството основно оперира като компания - майка на Група от дружества и основната му дейност се състои в придобиване, управление и продажба на акции и финансиране на дейността на придобитите инвести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з отчетния период холдинга има инвестиции в общо 27 предприятия, от които:</w:t>
      </w:r>
      <w:r>
        <w:rPr>
          <w:color w:val="000000"/>
          <w:sz w:val="28"/>
          <w:szCs w:val="28"/>
        </w:rPr>
        <w:t xml:space="preserve"> 24</w:t>
      </w:r>
      <w:r>
        <w:rPr>
          <w:sz w:val="28"/>
          <w:szCs w:val="28"/>
        </w:rPr>
        <w:t xml:space="preserve"> дъщерни, 1 асоцииран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и 2 с малцинствено участ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ружеството е изготвило този неконсолидиран финансов отчет и представя същия във връзка с изискването на Закона за счетоводството. Ръководството ще изготви и консолидиран финансов отчет за периода приключващ на 30 септември 2011г. В консолидираният финансов отчет, дъщерните дружества, където Дружеството упражнява контрол ще са изцяло консолидирани.</w:t>
      </w:r>
    </w:p>
    <w:p>
      <w:pPr>
        <w:pStyle w:val="Normal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Финансовият отчет на Дружеството е изготвен на принципа на действащото предприятие, който предполага, че Дружеството ще продължи дейността си в обозримо бъде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тати от дейност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ходите на Дружеството се формират от: приходи от оказани консултантски услуги на дъщерните дружества, приходи от лихви по предоставени заеми на дъщерните дружества, приходи от дивиденти получени от дъщерните дружества, приходи от продажба на инвести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Дружеството, отчита текущо разходите за дейността по икономически елементи и след това ги отнася по функционално предназначение</w:t>
      </w:r>
      <w:r>
        <w:rPr>
          <w:sz w:val="28"/>
          <w:szCs w:val="28"/>
        </w:rPr>
        <w:t xml:space="preserve"> Разходите се начисляват при спазване на принципа на текущото начис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„Синергон Холдинг” АД притежава контролно участие </w:t>
      </w:r>
      <w:r>
        <w:rPr>
          <w:color w:val="000000"/>
          <w:sz w:val="28"/>
          <w:szCs w:val="28"/>
        </w:rPr>
        <w:t>в 24</w:t>
      </w:r>
      <w:r>
        <w:rPr>
          <w:sz w:val="28"/>
          <w:szCs w:val="28"/>
        </w:rPr>
        <w:t xml:space="preserve"> дъщерни дружества. Инвестициите в дъщерните дружества в настоящия финансов отчет се отчитат по себестойност съгласно МСС 27 Консолидирани и индивидуални финансови отчети. Направено е увеличение на капитала  чрез апорт на вземане на: Премиер Пл.АД с 1 774х.лв, Балканкерамик АД с 4 600х.лв, Синергон карт Сервиз ЕООД с 731 х.лв., Мега естейт ЕООД с 12 558 х.лв, Топливо Газ ЕООД с 598 х.лв, Енерджи делта ЕООД с на 9 980 хил. лева, Парасин ЕООД с 149 х.лв, София Експо ЕООД с 551 х.лв, Белчински минерални бани ЕООД с 793 х.лв. Продадено е Мултикер ЕООД за 5 хил.лв. Прекратени са чрез доброволна ликвидация: Синергон Керамик ЕООД 5 хил.лв и Топливо Белград. Вписано е в търговския регистър дъщерно дружество Премиер Плевен ЕО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разглеждания период активите на “Синергон Холдинг” АД са 154 834 хил.лв. (за 2010г.–154 274х.лв). Увеличават се с 560хил.лв. Дълготрайните (нетекущите) активи се увеличават с 3 259 хил.лв. През период се  увеличават инвестициите в дъщерни предприятия с 31 729 хил.лв. Това е в следствие увеличение капитала в дъщерни дружества и регистриране на ново дружество. В същото време намаляват дългосрочните вземания от свързани предприятия с 28 323 хил.л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аткотрайните(нетекущи) активи намаляват с 2 699х.лв. Това се дължи на намаление на вземанията от свързани предприятия с 2 846х.л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Към 30.09.2011г. няма промяна на акционерния капитал, премийният резерв и законовите резерви спрямо предходната година. Премийният резерв е в размер на 31 138 хил. лв., а законовият резерв е в размер на 3 616 хил.лв. и е натрупан в съответствие с Търговския закон, изискващ всяко акционерно дружество да заделя до 10% от нетната си печалба, докато законовият резерв достигне 10% от регистрирания акционерен капитал. През анализирания период Дружеството не е заделяло допълнително законов резерв, поради превишението на формирания такъв, над законово изискуемият законов резер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ългосрочните пасиви са в размер на 14 342 х.лв(2010г.-9 205хил.лв) и се увеличават с 5 137х.лв поради преструктуриране на банковия заемен капит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аткосрочните пасиви са в размер на 8 650хил.лв.(2010г.- 14 074хил.лв) намаляват  с 5 424 хил.лв. Намалението се дължи на погасяване на задълженията към свързаните предприятия и преструктурирането на банковия заемен капита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периода холдинга е реализирал общи приходи в</w:t>
        <w:br/>
        <w:t xml:space="preserve">размер на 2 736 хил.лв.(30.09.2010г.- 17 781хил.лв). В сравнение със същия период на 2010г. общите приходи намаляват с 15 045 хил.лв.  Намалението се обяснява с факта, че през предходния сравняван период са начислени в повече дивиденти за 13 691 хил.лв. и 1 188хил.лв повече приходи от лихв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зходите по осъществяване на цялостната дейност на "Синергон холдинг" АД към 30.09.2011г. са в размер на 1 847 хил. лева и са намалели с 370 хил.лв. спрямо същият период на 2010год. Основно това намаление се дължи на  намаление на: разходите по икономически елементи с 38х.лв, финансовите разходи с 332 х.лв в т.ч. разходи за лихви със 240 хил.л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>
          <w:sz w:val="28"/>
          <w:szCs w:val="28"/>
        </w:rPr>
        <w:tab/>
        <w:t xml:space="preserve">В края на отчетния период "Синергон холдинг"АД формира положителен финансов резултат преди облагане с данъци в размер на 889 хил.лв. и нетна печалба в размер на 847 хил.лв. 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така формирания резултат, основния доход на  акция, изчислен като отношение на нетната печалба за периода към броя на обикновените акции е в размер на 0.05 лева за а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0"/>
        <w:gridCol w:w="1650"/>
        <w:gridCol w:w="1650"/>
      </w:tblGrid>
      <w:tr>
        <w:trPr/>
        <w:tc>
          <w:tcPr>
            <w:tcW w:w="6160" w:type="dxa"/>
            <w:tcBorders/>
          </w:tcPr>
          <w:p>
            <w:pPr>
              <w:pStyle w:val="Document1"/>
              <w:keepNext w:val="false"/>
              <w:keepLines w:val="false"/>
              <w:widowControl/>
              <w:tabs>
                <w:tab w:val="left" w:pos="-720" w:leader="none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val="bg-BG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ind w:left="-36" w:firstLine="36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1г.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ind w:left="-36" w:firstLine="3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0г.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 септември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0 септември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на печалба, принадлежащи на акционерите (хил.лева)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</w:t>
            </w:r>
          </w:p>
        </w:tc>
        <w:tc>
          <w:tcPr>
            <w:tcW w:w="165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left" w:pos="3969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427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й на обикновените акции (хиляди)</w:t>
            </w:r>
          </w:p>
        </w:tc>
        <w:tc>
          <w:tcPr>
            <w:tcW w:w="1650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59</w:t>
            </w:r>
          </w:p>
        </w:tc>
        <w:tc>
          <w:tcPr>
            <w:tcW w:w="1650" w:type="dxa"/>
            <w:tcBorders>
              <w:bottom w:val="single" w:sz="4" w:space="0" w:color="80808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359</w:t>
            </w:r>
          </w:p>
        </w:tc>
      </w:tr>
      <w:tr>
        <w:trPr/>
        <w:tc>
          <w:tcPr>
            <w:tcW w:w="616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сновен доход на акция (лева на акция)</w:t>
            </w:r>
          </w:p>
        </w:tc>
        <w:tc>
          <w:tcPr>
            <w:tcW w:w="165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5</w:t>
            </w:r>
          </w:p>
        </w:tc>
        <w:tc>
          <w:tcPr>
            <w:tcW w:w="1650" w:type="dxa"/>
            <w:tcBorders>
              <w:top w:val="single" w:sz="4" w:space="0" w:color="80808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1276" w:leader="none"/>
                <w:tab w:val="center" w:pos="3402" w:leader="none"/>
                <w:tab w:val="center" w:pos="4536" w:leader="none"/>
                <w:tab w:val="center" w:pos="5670" w:leader="none"/>
                <w:tab w:val="center" w:pos="6804" w:leader="none"/>
                <w:tab w:val="right" w:pos="76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4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ъководството на Дружеството смята, че  финансовата криза ще  продължава да оказва негативно влияние върху приходите от дейността и приходите от лихви. Очакваме да се  покачват разходите за обслужване на привлечения ресурс, в следствие рисковете от понижаване  кредитните рейтинги на държавите от Европейския съюз, което ще доведе до намаляване на резултат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еодоляване на негативните последствия, ръководството на холдинга анализира периодично дейността на всички дружества от групата и предприема действия за спиране експлоатацията на нискодоходните и материалоемки производства, както и прекратяване дейността на част от дружествата. Това ще доведе до намаляване броя на дружествата в групата и същевременно ще оптимизира разходите по управлението им. Продължава работата по оптимизиране и преструктуриране на привлечения ресурс, както  и работата по стартиране на замразените проек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бития след датата на финансовия отч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аналитичното разбиране на дейността на Дружеството е необходимо да се запознаете и с информацията представена в неконсолидирания финансовия отчет към 30.09.2011г. и неговите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losing"/>
        <w:tabs>
          <w:tab w:val="clear" w:pos="720"/>
          <w:tab w:val="left" w:pos="478" w:leader="none"/>
          <w:tab w:val="left" w:pos="567" w:leader="none"/>
          <w:tab w:val="left" w:pos="598" w:leader="none"/>
          <w:tab w:val="left" w:pos="7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>
          <w:b/>
          <w:b/>
          <w:spacing w:val="-2"/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</w:r>
    </w:p>
    <w:p>
      <w:pPr>
        <w:pStyle w:val="Closing"/>
        <w:tabs>
          <w:tab w:val="clear" w:pos="720"/>
          <w:tab w:val="left" w:pos="478" w:leader="none"/>
          <w:tab w:val="left" w:pos="567" w:leader="none"/>
          <w:tab w:val="left" w:pos="598" w:leader="none"/>
          <w:tab w:val="left" w:pos="7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>
          <w:b/>
          <w:b/>
          <w:spacing w:val="-2"/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  <w:tab/>
        <w:t>Основни рискове пред дружеството</w:t>
      </w:r>
    </w:p>
    <w:p>
      <w:pPr>
        <w:pStyle w:val="Closing"/>
        <w:tabs>
          <w:tab w:val="clear" w:pos="720"/>
          <w:tab w:val="left" w:pos="478" w:leader="none"/>
          <w:tab w:val="left" w:pos="567" w:leader="none"/>
          <w:tab w:val="left" w:pos="598" w:leader="none"/>
          <w:tab w:val="left" w:pos="7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>
          <w:b/>
          <w:b/>
          <w:spacing w:val="-2"/>
          <w:sz w:val="28"/>
          <w:szCs w:val="28"/>
          <w:lang w:val="bg-BG"/>
        </w:rPr>
      </w:pPr>
      <w:r>
        <w:rPr>
          <w:b/>
          <w:spacing w:val="-2"/>
          <w:sz w:val="28"/>
          <w:szCs w:val="28"/>
          <w:lang w:val="bg-BG"/>
        </w:rPr>
      </w:r>
    </w:p>
    <w:p>
      <w:pPr>
        <w:pStyle w:val="Closing"/>
        <w:tabs>
          <w:tab w:val="clear" w:pos="720"/>
          <w:tab w:val="left" w:pos="478" w:leader="none"/>
          <w:tab w:val="left" w:pos="567" w:leader="none"/>
          <w:tab w:val="left" w:pos="598" w:leader="none"/>
          <w:tab w:val="left" w:pos="7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>
          <w:spacing w:val="-2"/>
          <w:sz w:val="28"/>
          <w:szCs w:val="28"/>
          <w:lang w:val="bg-BG"/>
        </w:rPr>
      </w:pPr>
      <w:r>
        <w:rPr>
          <w:spacing w:val="-2"/>
          <w:sz w:val="28"/>
          <w:szCs w:val="28"/>
          <w:lang w:val="bg-BG"/>
        </w:rPr>
        <w:tab/>
        <w:tab/>
        <w:tab/>
        <w:tab/>
        <w:t>Дейността на Дружеството е изложена на редица финансови рискове, в това число на ефекта от промяна на валутните курсове и  покачване на лихвените проценти. Ръководството следи за цялостния риск и търси начини да неутрализира потенциалните им отрицателни ефекти върху финансовите показатели на Дружеството.</w:t>
      </w:r>
    </w:p>
    <w:p>
      <w:pPr>
        <w:pStyle w:val="Closing"/>
        <w:tabs>
          <w:tab w:val="clear" w:pos="720"/>
          <w:tab w:val="left" w:pos="478" w:leader="none"/>
          <w:tab w:val="left" w:pos="567" w:leader="none"/>
          <w:tab w:val="left" w:pos="598" w:leader="none"/>
          <w:tab w:val="left" w:pos="718" w:leader="none"/>
          <w:tab w:val="left" w:pos="1918" w:leader="none"/>
          <w:tab w:val="left" w:pos="2518" w:leader="none"/>
          <w:tab w:val="left" w:pos="3118" w:leader="none"/>
          <w:tab w:val="left" w:pos="3718" w:leader="none"/>
          <w:tab w:val="left" w:pos="4318" w:leader="none"/>
          <w:tab w:val="left" w:pos="4918" w:leader="none"/>
          <w:tab w:val="left" w:pos="5518" w:leader="none"/>
          <w:tab w:val="left" w:pos="6118" w:leader="none"/>
          <w:tab w:val="left" w:pos="6718" w:leader="none"/>
          <w:tab w:val="left" w:pos="7318" w:leader="none"/>
          <w:tab w:val="left" w:pos="7918" w:leader="none"/>
          <w:tab w:val="left" w:pos="8518" w:leader="none"/>
          <w:tab w:val="left" w:pos="9118" w:leader="none"/>
          <w:tab w:val="left" w:pos="9718" w:leader="none"/>
        </w:tabs>
        <w:suppressAutoHyphens w:val="true"/>
        <w:jc w:val="both"/>
        <w:rPr>
          <w:spacing w:val="-2"/>
          <w:sz w:val="28"/>
          <w:szCs w:val="28"/>
          <w:lang w:val="bg-BG"/>
        </w:rPr>
      </w:pPr>
      <w:r>
        <w:rPr>
          <w:spacing w:val="-2"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Лихвоносните активи на Дружеството са с фиксирани и плаващи лихвени проценти.  Дружеството обикновено заема средства при плаващи и фиксирани лихвени проценти, като експозициите се следят стриктно.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Дружеството не е изложено на голям ликвиден риск и проявява гъвкавост при обезпечаването на финансиране чрез продажба на инвестиции за търговия и събиране на заемите, отпуснати на свързани лица. </w:t>
      </w:r>
    </w:p>
    <w:p>
      <w:pPr>
        <w:pStyle w:val="Normal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Въпреки това ръководството на Дружеството предупреждава потенциалните инвеститори, че е в техен интерес, преди да вземат решение да инвестират, да се запознаят подробно с данните във финансовия отч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ject"/>
        <w:keepLines w:val="false"/>
        <w:spacing w:lineRule="auto" w:line="240"/>
        <w:rPr/>
      </w:pPr>
      <w:r>
        <w:rPr>
          <w:sz w:val="28"/>
          <w:szCs w:val="24"/>
          <w:lang w:val="bg-BG"/>
        </w:rPr>
        <w:t xml:space="preserve">           </w:t>
      </w:r>
      <w:r>
        <w:rPr>
          <w:sz w:val="28"/>
          <w:szCs w:val="24"/>
          <w:lang w:val="bg-BG"/>
        </w:rPr>
        <w:t>Допълнителна информация</w:t>
      </w:r>
    </w:p>
    <w:p>
      <w:pPr>
        <w:pStyle w:val="Normal"/>
        <w:rPr>
          <w:sz w:val="28"/>
          <w:szCs w:val="24"/>
          <w:lang w:val="bg-BG"/>
        </w:rPr>
      </w:pPr>
      <w:r>
        <w:rPr>
          <w:sz w:val="28"/>
          <w:szCs w:val="24"/>
          <w:lang w:val="bg-BG"/>
        </w:rPr>
      </w:r>
    </w:p>
    <w:p>
      <w:pPr>
        <w:pStyle w:val="BodyText3"/>
        <w:rPr/>
      </w:pPr>
      <w:r>
        <w:rPr/>
        <w:tab/>
        <w:t>Всички финансови отчети и материалите към тях, представяни на Комисията за финансов контрол и „Българска фондова борса” АД, можете да намерите на следните интернет адреси :</w:t>
      </w:r>
    </w:p>
    <w:p>
      <w:pPr>
        <w:pStyle w:val="Normal"/>
        <w:numPr>
          <w:ilvl w:val="0"/>
          <w:numId w:val="2"/>
        </w:numPr>
        <w:rPr>
          <w:sz w:val="28"/>
        </w:rPr>
      </w:pPr>
      <w:hyperlink r:id="rId2">
        <w:r>
          <w:rPr>
            <w:rStyle w:val="InternetLink"/>
            <w:sz w:val="28"/>
            <w:lang w:val="en-US"/>
          </w:rPr>
          <w:t>www.synergon.bg</w:t>
        </w:r>
      </w:hyperlink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  <w:lang w:val="en-US"/>
        </w:rPr>
        <w:t>www.x3news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 xml:space="preserve">           Изпълнителен директор:</w:t>
        <w:tab/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/>
        </w:rPr>
        <w:t xml:space="preserve">                                  </w:t>
      </w:r>
      <w:r>
        <w:rPr>
          <w:sz w:val="28"/>
          <w:szCs w:val="28"/>
        </w:rPr>
        <w:t>/ М. Стоянов /</w:t>
      </w:r>
    </w:p>
    <w:sectPr>
      <w:footerReference w:type="default" r:id="rId3"/>
      <w:type w:val="nextPage"/>
      <w:pgSz w:w="11906" w:h="16838"/>
      <w:pgMar w:left="1210" w:right="797" w:gutter="0" w:header="0" w:top="1195" w:footer="340" w:bottom="896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Book 12p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240" w:after="60"/>
      <w:outlineLvl w:val="2"/>
    </w:pPr>
    <w:rPr>
      <w:rFonts w:ascii="Arial" w:hAnsi="Arial" w:cs="Arial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1Char">
    <w:name w:val="Document 1 Char"/>
    <w:basedOn w:val="DefaultParagraphFont"/>
    <w:qFormat/>
    <w:rPr>
      <w:rFonts w:ascii="Bodoni Book 12pt;Times New Roman" w:hAnsi="Bodoni Book 12pt;Times New Roman" w:cs="Bodoni Book 12pt;Times New Roman"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8" w:leader="none"/>
        <w:tab w:val="left" w:pos="598" w:leader="none"/>
        <w:tab w:val="left" w:pos="718" w:leader="none"/>
        <w:tab w:val="left" w:pos="1318" w:leader="none"/>
        <w:tab w:val="left" w:pos="1918" w:leader="none"/>
        <w:tab w:val="left" w:pos="2518" w:leader="none"/>
        <w:tab w:val="left" w:pos="3118" w:leader="none"/>
        <w:tab w:val="left" w:pos="3718" w:leader="none"/>
        <w:tab w:val="left" w:pos="4318" w:leader="none"/>
        <w:tab w:val="left" w:pos="4918" w:leader="none"/>
        <w:tab w:val="left" w:pos="5518" w:leader="none"/>
        <w:tab w:val="left" w:pos="6118" w:leader="none"/>
        <w:tab w:val="left" w:pos="6718" w:leader="none"/>
        <w:tab w:val="left" w:pos="7318" w:leader="none"/>
        <w:tab w:val="left" w:pos="7918" w:leader="none"/>
        <w:tab w:val="left" w:pos="8518" w:leader="none"/>
        <w:tab w:val="left" w:pos="9118" w:leader="none"/>
        <w:tab w:val="left" w:pos="9718" w:leader="none"/>
      </w:tabs>
      <w:suppressAutoHyphens w:val="true"/>
      <w:spacing w:lineRule="exact" w:line="240"/>
      <w:jc w:val="both"/>
    </w:pPr>
    <w:rPr>
      <w:rFonts w:ascii="Arial" w:hAnsi="Arial" w:cs="Arial"/>
      <w:b/>
      <w:spacing w:val="-2"/>
      <w:sz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ject">
    <w:name w:val="Subject"/>
    <w:basedOn w:val="Normal"/>
    <w:qFormat/>
    <w:pPr>
      <w:keepNext w:val="true"/>
      <w:keepLines/>
      <w:spacing w:lineRule="atLeast" w:line="290"/>
    </w:pPr>
    <w:rPr>
      <w:b/>
      <w:lang w:val="en-GB"/>
    </w:rPr>
  </w:style>
  <w:style w:type="paragraph" w:styleId="Endnote">
    <w:name w:val="Endnote Text"/>
    <w:basedOn w:val="Normal"/>
    <w:pPr>
      <w:tabs>
        <w:tab w:val="clear" w:pos="720"/>
        <w:tab w:val="left" w:pos="709" w:leader="none"/>
        <w:tab w:val="left" w:pos="1418" w:leader="none"/>
        <w:tab w:val="left" w:pos="2127" w:leader="none"/>
        <w:tab w:val="right" w:pos="5954" w:leader="none"/>
        <w:tab w:val="right" w:pos="7371" w:leader="none"/>
        <w:tab w:val="right" w:pos="8789" w:leader="none"/>
      </w:tabs>
      <w:spacing w:before="0" w:after="240"/>
    </w:pPr>
    <w:rPr>
      <w:rFonts w:ascii="Arial" w:hAnsi="Arial" w:cs="Arial"/>
      <w:sz w:val="20"/>
      <w:lang w:val="en-GB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Bodoni Book 12pt;Times New Roman" w:hAnsi="Bodoni Book 12pt;Times New Roman" w:eastAsia="Times New Roman" w:cs="Bodoni Book 12pt;Times New Roman"/>
      <w:color w:val="auto"/>
      <w:sz w:val="24"/>
      <w:szCs w:val="20"/>
      <w:lang w:val="en-US" w:bidi="ar-SA" w:eastAsia="zh-CN"/>
    </w:rPr>
  </w:style>
  <w:style w:type="paragraph" w:styleId="Closing">
    <w:name w:val="Closing"/>
    <w:basedOn w:val="Normal"/>
    <w:qFormat/>
    <w:pPr>
      <w:spacing w:lineRule="atLeast" w:line="29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3">
    <w:name w:val=" Знак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  <w:lang w:val="en-GB"/>
    </w:rPr>
  </w:style>
  <w:style w:type="paragraph" w:styleId="Style31">
    <w:name w:val="Style3"/>
    <w:basedOn w:val="Normal"/>
    <w:qFormat/>
    <w:pPr>
      <w:pBdr>
        <w:bottom w:val="single" w:sz="6" w:space="1" w:color="C0C0C0"/>
      </w:pBdr>
      <w:tabs>
        <w:tab w:val="clear" w:pos="720"/>
        <w:tab w:val="left" w:pos="709" w:leader="none"/>
        <w:tab w:val="center" w:pos="3402" w:leader="none"/>
        <w:tab w:val="center" w:pos="4253" w:leader="none"/>
        <w:tab w:val="center" w:pos="5103" w:leader="none"/>
        <w:tab w:val="center" w:pos="5954" w:leader="none"/>
        <w:tab w:val="center" w:pos="6804" w:leader="none"/>
        <w:tab w:val="center" w:pos="7655" w:leader="none"/>
      </w:tabs>
      <w:spacing w:lineRule="exact" w:line="240"/>
    </w:pPr>
    <w:rPr>
      <w:rFonts w:ascii="Arial" w:hAnsi="Arial" w:cs="Arial"/>
      <w:sz w:val="16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ynergon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25:00Z</dcterms:created>
  <dc:creator>Marin Stoyanov</dc:creator>
  <dc:description/>
  <cp:keywords/>
  <dc:language>en-US</dc:language>
  <cp:lastModifiedBy>M.Stoyanov</cp:lastModifiedBy>
  <cp:lastPrinted>2010-07-22T13:26:00Z</cp:lastPrinted>
  <dcterms:modified xsi:type="dcterms:W3CDTF">2011-10-25T09:54:00Z</dcterms:modified>
  <cp:revision>90</cp:revision>
  <dc:subject/>
  <dc:title>ДОКЛАД ЗА ДЕЙНОСТТА</dc:title>
</cp:coreProperties>
</file>